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-323215</wp:posOffset>
                      </wp:positionV>
                      <wp:extent cx="1028065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ร่า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4.7pt;mso-wrap-distance-left:9.05pt;mso-wrap-distance-right:9.05pt;mso-wrap-distance-top:0pt;mso-wrap-distance-bottom:0pt;margin-top:-25.45pt;mso-position-vertical-relative:text;margin-left:2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ร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กาศ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Cs w:val="36"/>
              </w:rPr>
              <w:t> 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องค์การบริหารส่วนตำบลหนองกุงใหญ่</w:t>
            </w:r>
          </w:p>
        </w:tc>
      </w:tr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 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สอบราคาจ้างอาหารกลางวัน ของศูนย์พัฒนาเด็กเล็ก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ตำบล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 xml:space="preserve">หนองกุงใหญ่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 xml:space="preserve">อำเภอกระนว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จังหวัดขอนแก่น ภาคเรียนที่ ๒</w:t>
            </w:r>
            <w:r>
              <w:rPr>
                <w:rFonts w:eastAsia="Times New Roman" w:cs="Angsana New" w:ascii="Angsana New" w:hAnsi="Angsana New"/>
                <w:b/>
                <w:bCs/>
                <w:color w:val="660066"/>
                <w:sz w:val="36"/>
                <w:szCs w:val="36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๒๕๕๘ ปีการศึกษา ๒๕๕๘ ประจำปีงบประมาณ ๒๕๕๙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องค์การบริหารส่วนตำบลหนองกุงใหญ่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ประกาศสอบ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จ้างสอบราคาจ้างอาหารกลางวัน ของศูนย์พัฒนาเด็กเล็ก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หนองกุงใหญ่ อำเภอกระนวน จังหวัดขอนแก่น ภาคเรียนที่ ๒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๒๕๕๘ ปีการศึกษา ๒๕๕๘ ประจำปีงบประมาณ ๒๕๕๙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นักเรียน  ๑๓๒  คน ราคากลาง  ๒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ัว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ัน จำนวน  ๑๔๗  วันทำการ 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คากลางงบประมาณตั้งไว้  ๓๘๘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๘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-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บาท  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ามแสนแปดหมื่นแปดพันแปดสิบบาทถ้ว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 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ดยวิธีสอบราคา ตามรายการดังนี้  </w:t>
            </w:r>
            <w:r>
              <w:rPr>
                <w:rFonts w:ascii="Tahoma" w:hAnsi="Tahoma" w:eastAsia="Times New Roman" w:cs="Tahoma"/>
                <w:color w:val="000000"/>
                <w:sz w:val="21"/>
                <w:sz w:val="21"/>
                <w:szCs w:val="21"/>
              </w:rPr>
              <w:t>          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  <w:t>          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าวสว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 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าหารอย่างน้อย  ๒  อย่าง                                        รวม  ๓ รายการต่อวั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 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ผลไม้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ามฤดุกาล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  <w:br/>
              <w:t>               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งค์การบริหารส่วนตำบลหนองกุงใหญ่ ขอสงวนสิทธิ์ที่จะ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ามจำนวนนักเรียนจริ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ลักเกณฑ์ คุณสมบัติ และรายละเอียดของอาหารกลางวัน ของศูนย์พัฒนาเด็กเล็กบ้านหนองกุงใหญ่ ดังนี้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 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ห้มีคุณภาพ ถูกหลักโภชนาการ  ไม่เป็นอาหารที่บูดเน่าเสีย หรือมีกลิ่นเหม็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าหารต้องสด  ทำเสร็จใหม่  และไม่ค้างคื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้องเป็นอาหารที่ครบทั้ง ๕ หมู่ หรือเป็นอาหารจำพวกอาหารหลัก ๕  หมู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ู้ขายต้องรับผิดชอบความเสียหายซึ่งจะเกิดขึ้นเนื่องจากรับประทานเข้าไปแล้วก่อให้เกิดอันตรายแก่เด็กได้ และการไม่ปฏิบัติตามตามข้อกำหนดและเงื่อนไขของสัญญา และมีคุณลักษณะเฉพาะตรงตามที่กำหนดไว้ในเอกสารสอบราคาฉบับนี้</w:t>
            </w:r>
          </w:p>
        </w:tc>
      </w:tr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color w:val="660066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เป็นผู้มีอาชีพรับจ้างงานที่สอบราคาจ้าง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นองกุงใหญ่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66006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660066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กำหนด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 xml:space="preserve">.... </w:t>
            </w:r>
          </w:p>
        </w:tc>
      </w:tr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ำหนดยื่นซ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 ตุลาคม ๒๕๕๘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๙ ตุลาคม ๒๕๕๘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ณ สถานที่ดังต่อไปนี้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๑๕ ตุลาคม ๒๕๕๗ ถึงวันที่ ๒๘ ตุลาคม ๒๕๕๘ ณ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การบริหารส่วนตำบลหนองกุงใหญ่ </w:t>
            </w:r>
          </w:p>
          <w:p>
            <w:pPr>
              <w:pStyle w:val="Style1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๒๙ ตุลาคม ๒๕๕๘ ณ ศูนย์ข้อมูลข่าวสาร การซื้อหรือจ้าง ระดับ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ำเภอกระนวน ชั้น ๒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ขอนแก่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กำหนดเปิดซองใบเสนอราคาในวันที่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 ตุลาคม ๒๕๕๘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9777" w:type="dxa"/>
            <w:tcBorders/>
            <w:vAlign w:val="center"/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   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นใจติดต่อซื้อและขอรับเอกสาร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 ในราคาชุดละ  ๒๐๐  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งร้อย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ที่  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หนองกุงใหญ่ 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ำเภอกระนวน  จังหวัดขอนแก่น  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>๑๕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 xml:space="preserve"> ตุลาคม ๒๕๕๘ 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>๒๙ ตุลาคม ๒๕๕๘ ตั้งแต่เวลา ๐๘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>๓๐ 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>ถึงเวลา ๑๖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>๓๐ 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รายละเอียดได้ที่เว็บไซต์ 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www.nongkungyai.go.th,www.procurement.go,th</w:t>
            </w: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สอบถามทางโทรศัพท์หมายเลข 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>๔๓๒๕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660066"/>
                <w:sz w:val="32"/>
                <w:sz w:val="32"/>
                <w:szCs w:val="32"/>
              </w:rPr>
              <w:t>๒๐๒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 ในวันและเวลาราชการ</w:t>
            </w:r>
          </w:p>
        </w:tc>
      </w:tr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660066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                                  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 xml:space="preserve">ณ 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 xml:space="preserve"> ตุลาคม 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color w:val="660066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ยสมยศ  แสนโคก</w:t>
            </w:r>
          </w:p>
          <w:tbl>
            <w:tblPr>
              <w:tblW w:w="5250" w:type="dxa"/>
              <w:jc w:val="left"/>
              <w:tblInd w:w="22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นายสมยศ แสนโคก</w:t>
                  </w: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นายกองค์การบริหารส่วนตำบลหนองกุงใหญ่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9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63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Templatefooter">
    <w:name w:val="templatefooter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31:00Z</dcterms:created>
  <dc:creator>nong</dc:creator>
  <dc:description/>
  <cp:keywords/>
  <dc:language>en-US</dc:language>
  <cp:lastModifiedBy>nart</cp:lastModifiedBy>
  <cp:lastPrinted>2015-10-14T21:44:00Z</cp:lastPrinted>
  <dcterms:modified xsi:type="dcterms:W3CDTF">2015-10-16T07:18:00Z</dcterms:modified>
  <cp:revision>5</cp:revision>
  <dc:subject/>
  <dc:title/>
</cp:coreProperties>
</file>