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DilleniaUPC"/>
          <w:b/>
          <w:b/>
          <w:bCs/>
          <w:sz w:val="16"/>
          <w:szCs w:val="16"/>
          <w:lang w:val="en-US" w:eastAsia="en-US"/>
        </w:rPr>
      </w:pPr>
      <w:r>
        <w:rPr>
          <w:rFonts w:cs="DilleniaUPC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191135</wp:posOffset>
            </wp:positionV>
            <wp:extent cx="110426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20"/>
          <w:szCs w:val="20"/>
        </w:rPr>
      </w:pPr>
      <w:r>
        <w:rPr>
          <w:rFonts w:cs="DilleniaUPC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องค์การบริหารส่วนตำบลหนองกุงใหญ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รับสมัครคัดเลือกพนักงานส่วนตำบลเพื่อแต่งตั้งให้ดำรงตำแหน่งในระดับที่สูงขึ้นสำหรับผู้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หนองกุงใหญ่ อำเภอกระนวน จังหวัดขอนแก่น จะดำเนินการคัดเลือกพนักงานส่วนตำบล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แต่งตั้งให้ดำรงตำแหน่งในระดับที่สูงขึ้นสำหรับผู้บริห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รองปลัด อบ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ตำแหน่งที่ว่าง จำนวน  ๑  อัตรา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  ข้อ 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๓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๐๗  และ ข้อ ๑๕๓  แห่ง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  ลงวันที่   ๒๘   ตุลาคม   ๒๕๔๗   และแก้ไขเพิ่มเติม  จึงประกาศรับสมัครคัดเลือกพนักงานส่วนตำบล เพื่อแต่งตั้งให้ดำรงตำแหน่งสูงขึ้น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ที่จะดำเนินการสอบคัดเลือก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ตำแหน่ง นักบริหารงาน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อัตร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ุณสมบัติทั่วไปและคุณสมบัติเฉพาะสำหรับตำแหน่งของผู้มีสิทธิสมัครสอบคัดเลือก  ผู้สมัครสอบจะต้องมีคุณสมบัติต่อไปนี้ครบถ้วนในวันรับสมัคร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ตำแหน่ง นักบริหารงาน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๗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  <w:tab/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หน้าที่ความรับผิดชอบของตำแหน่ง   ลักษณะงานที่ปฏิบัติ   คุณสมบัติของผู้สมัคร และความรู้ความสามารถที่ต้อ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อกสารหมายเลข  ๕  แนบท้ายประกาศ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ได้รับอัตราเงินเดือน ปัจจุบัน            ๑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๙๐</w:t>
      </w:r>
      <w:r>
        <w:rPr>
          <w:rFonts w:ascii="TH SarabunPSK" w:hAnsi="TH SarabunPSK" w:cs="TH SarabunPSK"/>
        </w:rPr>
        <w:t xml:space="preserve">  บาท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ผู้สมัครเข้ารับการคัดเลือกตำแหน่งใด จะต้องมีคุณสมบัติครบถ้วนตามคุณสมบัติเฉพาะตำแหน่งนั้น ในวันสมัครด้วย</w:t>
      </w:r>
    </w:p>
    <w:p>
      <w:pPr>
        <w:pStyle w:val="TextBody"/>
        <w:tabs>
          <w:tab w:val="clear" w:pos="720"/>
          <w:tab w:val="left" w:pos="1170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๒ </w:t>
      </w:r>
      <w:r>
        <w:rPr>
          <w:rFonts w:ascii="TH SarabunIT๙;TH SarabunPSK" w:hAnsi="TH SarabunIT๙;TH SarabunPSK" w:cs="TH SarabunIT๙;TH SarabunPSK"/>
        </w:rPr>
        <w:t xml:space="preserve"> ผู้สมัครสอบจะต้องมีคุณสมบัติและไม่มีลักษณะต้องห้ามสำหรับพนักงานส่วนตำบล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ตามประกาศคณะกรรมการพนักงานส่วนตำบลจังหวัด</w:t>
      </w:r>
      <w:r>
        <w:rPr>
          <w:rFonts w:ascii="TH SarabunIT๙;TH SarabunPSK" w:hAnsi="TH SarabunIT๙;TH SarabunPSK" w:cs="TH SarabunIT๙;TH SarabunPSK"/>
        </w:rPr>
        <w:t xml:space="preserve">ขอนแก่น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อบ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จังหวัด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รื่อ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ascii="TH SarabunIT๙;TH SarabunPSK" w:hAnsi="TH SarabunIT๙;TH SarabunPSK" w:cs="TH SarabunIT๙;TH SarabunPSK"/>
        </w:rPr>
        <w:t xml:space="preserve">๒๐ </w:t>
      </w:r>
      <w:r>
        <w:rPr>
          <w:rFonts w:ascii="TH SarabunIT๙;TH SarabunPSK" w:hAnsi="TH SarabunIT๙;TH SarabunPSK" w:cs="TH SarabunIT๙;TH SarabunPSK"/>
        </w:rPr>
        <w:t xml:space="preserve">พฤศจิกายน </w:t>
      </w:r>
      <w:r>
        <w:rPr>
          <w:rFonts w:ascii="TH SarabunIT๙;TH SarabunPSK" w:hAnsi="TH SarabunIT๙;TH SarabunPSK" w:cs="TH SarabunIT๙;TH SarabunPSK"/>
        </w:rPr>
        <w:t xml:space="preserve">๒๕๔๕ </w:t>
      </w:r>
      <w:r>
        <w:rPr>
          <w:rFonts w:ascii="TH SarabunIT๙;TH SarabunPSK" w:hAnsi="TH SarabunIT๙;TH SarabunPSK" w:cs="TH SarabunIT๙;TH SarabunPSK"/>
        </w:rPr>
        <w:t xml:space="preserve"> ข้อ </w:t>
      </w:r>
      <w:r>
        <w:rPr>
          <w:rFonts w:ascii="TH SarabunIT๙;TH SarabunPSK" w:hAnsi="TH SarabunIT๙;TH SarabunPSK" w:cs="TH SarabunIT๙;TH SarabunPSK"/>
        </w:rPr>
        <w:t xml:space="preserve">๖  </w:t>
      </w:r>
      <w:r>
        <w:rPr>
          <w:rFonts w:ascii="TH SarabunIT๙;TH SarabunPSK" w:hAnsi="TH SarabunIT๙;TH SarabunPSK" w:cs="TH SarabunIT๙;TH SarabunPSK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ind w:right="304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ัญชาติไทย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อายุไม่ต่ำกว่าสิบแปดปีบริบูรณ์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ทรงเป็นประมุข ตามรัฐธรรมนูญแห่งราชอาณาจักรไทยด้วยความบริสุทธิ์ใจ</w:t>
      </w:r>
    </w:p>
    <w:p>
      <w:pPr>
        <w:pStyle w:val="Normal"/>
        <w:ind w:left="720"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ดำรงตำแหน่งข้าราชการการเมือง 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มีกายทุพพลภาพจนไม่สามารถปฏิบัติหน้าที่ได้ ไร้ความสามารถ หรือจิตฟั่นเฟือนไม่สมประกอบหรือเป็นโรคตามที่คณะกรรมการกลางพนักงานส่วนตำบ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ดังนี้</w:t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ณโรคในระยะอันตราย</w:t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คติดยาเสพติดให้โทษ</w:t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คพิษสุราเรื้อรัง</w:t>
      </w:r>
    </w:p>
    <w:p>
      <w:pPr>
        <w:pStyle w:val="Header"/>
        <w:tabs>
          <w:tab w:val="clear" w:pos="4153"/>
          <w:tab w:val="clear" w:pos="8306"/>
        </w:tabs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อยู่ในระหว่างถูกสั่งให้พักราชการ หรือถูกสั่งให้ออกจากราชการไว้ก่อน ตามมาตรฐานทั่วไป หรือหลักเกณฑ์และวิธีการเกี่ยวกับการบริหารงานบุคคลของพนักงานส่วนตำบล ตามกฎหมายว่าด้วยระเบียบบริหารงานบุคคลส่วนท้องถิ่น หรือตามกฎหมายอื่น</w:t>
      </w:r>
    </w:p>
    <w:p>
      <w:pPr>
        <w:pStyle w:val="Header"/>
        <w:tabs>
          <w:tab w:val="clear" w:pos="4153"/>
          <w:tab w:val="clear" w:pos="8306"/>
        </w:tabs>
        <w:ind w:left="720"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บกพร่องในศีลธรรมอันดี จนเป็นที่รังเกียจของสังคม</w:t>
      </w:r>
    </w:p>
    <w:p>
      <w:pPr>
        <w:pStyle w:val="Header"/>
        <w:tabs>
          <w:tab w:val="clear" w:pos="4153"/>
          <w:tab w:val="clear" w:pos="8306"/>
        </w:tabs>
        <w:ind w:left="720"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กรรมการพรรคการเมือง หรือเจ้าหน้าที่ในพรรคการเมือง</w:t>
      </w:r>
    </w:p>
    <w:p>
      <w:pPr>
        <w:pStyle w:val="Header"/>
        <w:tabs>
          <w:tab w:val="clear" w:pos="4153"/>
          <w:tab w:val="clear" w:pos="8306"/>
        </w:tabs>
        <w:ind w:left="720"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บุคคลล้มละลาย</w:t>
      </w:r>
    </w:p>
    <w:p>
      <w:pPr>
        <w:pStyle w:val="Header"/>
        <w:tabs>
          <w:tab w:val="clear" w:pos="4153"/>
          <w:tab w:val="clear" w:pos="8306"/>
        </w:tabs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ความผิด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Header"/>
        <w:tabs>
          <w:tab w:val="clear" w:pos="4153"/>
          <w:tab w:val="clear" w:pos="8306"/>
        </w:tabs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เคยถูกลงโทษให้ออก ปลดออก หรือไล่ออกจากรัฐวิสาหกิจ หรือหน่วยงานอื่นของรัฐ  </w:t>
      </w:r>
    </w:p>
    <w:p>
      <w:pPr>
        <w:pStyle w:val="Header"/>
        <w:tabs>
          <w:tab w:val="clear" w:pos="4153"/>
          <w:tab w:val="clear" w:pos="8306"/>
        </w:tabs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เคยถูกลงโทษให้ออก หรือปลดออก เพราะกระทำผิดวินัยตามมาตรฐานทั่วไป หรือหลักเกณฑ์และวิธีการเกี่ยวกับการบริหารงานบุคคลของพนักงานส่วนตำบลตามกฎหมายว่าด้วยระเบียบบริหารงานบุคคลส่วนท้องถิ่น หรือตามกฎหมายอื่น </w:t>
      </w:r>
    </w:p>
    <w:p>
      <w:pPr>
        <w:pStyle w:val="Header"/>
        <w:tabs>
          <w:tab w:val="clear" w:pos="4153"/>
          <w:tab w:val="clear" w:pos="8306"/>
        </w:tabs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เคยถูกลงโทษไล่ออก เพราะกระทำผิดวินัยตามมาตรฐานทั่วไป หรือหลักเกณฑ์และวิธีการเกี่ยวกับการบริหารงานบุคคลของพนักงานส่วนตำบลตามกฎหมายว่าด้วยระเบียบบริหารงานบุคคลส่วนท้องถิ่น หรือตามกฎหมายอื่น </w:t>
      </w:r>
    </w:p>
    <w:p>
      <w:pPr>
        <w:pStyle w:val="Header"/>
        <w:tabs>
          <w:tab w:val="clear" w:pos="4153"/>
          <w:tab w:val="clear" w:pos="8306"/>
        </w:tabs>
        <w:ind w:firstLine="216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เคยกระทำการทุจริตในการสอบเข้ารับราชการ             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ผู้สมัค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ัดเลือ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จะต้องมีคุณสมบัติเฉพาะสำหรับตำแหน่งของผู้มีสิทธิสมัครสอบคัดเลือ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ละเอียดตามภาคผนวก 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ind w:left="720" w:right="-166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ได้รับปริญญาตรีหรือเทียบได้ไม่ต่ำกว่านี้ทุกสาขา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รองและ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ได้ดำรงตำแหน่งในระดับ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ียบเท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ปฏิบัติงานด้านบริหารงานทั่วไป หรืองานเลขานุการ หรืองานอื่นที่เกี่ยวข้องมาแล้วไม่น้อยกว่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ี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การสมัครสอบและสถานที่รับสมัครสอบ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ให้ผู้ประสงค์จะสมัครสอบขอและยื่นใบสมัครด้วยตนเอง ได้ที่สำนักงานปลัด องค์การบริหารส่วนตำบลหนองกุงใหญ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 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๖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หรือสอบถามรายละเอียดได้ที่หมายเลขโทรศัพท์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๓๒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๒๕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ผู้สมัครสอบต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ธรรมเนียมสำหรับการสอบคัดเลือก  สำหรับตำแหน่งที่สมัค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อัตร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สมัครสอบแล้วค่าธรรมเนียมสอบ จะไม่จ่ายคืนให้ไม่ว่ากรณีใด ๆ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อกสารและหลักฐานที่ต้องยื่นพร้อมใบสมัครสอบ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ระสงค์จะสมัครสอบคัดเลือก ฯ ให้ยื่นใบสมัครด้วยตนเอง ต่อเจ้าหน้าที่รับสมัครสอบคัดเลือกพร้อมด้วยหลักฐาน ซึ่งผู้สมัครสอบได้รับรองสำเนาถูกต้องด้วยลายมือชื่อ กำกับไว้ในเอกสารทุกฉบับ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สมัครตามแบบที่คณะกรรมการคัดเลือกฯ 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นบท้ายประกา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ทะเบียนประวัติพนักงานส่วนตำบล ที่รับรองสำเนาโดยพนักงานประวัติ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ind w:left="144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ำเนาวุฒิการศึกษา ซึ่งเป็นคุณสมบัติเฉพาะสำหรับตำแหน่งที่สมัครคัดเลือก จำนว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ปถ่ายเครื่องแบบข้าราชการ หน้าตรงไม่สวมหมวก และไม่ใส่แว่นตาดำ ขนาด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ิ้ว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ู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ว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ขียนชื่อ – ชื่อสกุล หลังรูปถ่าย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ฐานเกี่ยวกับประวัติบุคคลและประวัติการรับราช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นบท้ายประกา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รับรองขององค์การบริหารส่วนตำบลที่ตนเองสังกัดอยู่ว่า มีคุณสมบัติครบถ้วนตามที่กำหนดในประกาศนี้ และยินยอมให้มาสมัครเข้ารับการคัดเลือก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นบท้ายประกา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เสนอเกี่ยวกับวิสัยทัศน์ในการปฏิบัติงานในตำแหน่งที่เข้ารับการคัดเลือกและผลงานที่ประสบความสำเร็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ย้อนหลั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ละ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4) </w:t>
      </w:r>
      <w:r>
        <w:rPr>
          <w:rFonts w:ascii="TH SarabunPSK" w:hAnsi="TH SarabunPSK" w:cs="TH SarabunPSK"/>
          <w:sz w:val="32"/>
          <w:sz w:val="32"/>
          <w:szCs w:val="32"/>
        </w:rPr>
        <w:t>โดยจัดทำเป็นรูปเล่ม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นวก ข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  ซึ่งออกให้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ฐานอื่น ๆ เช่น ใบสำคัญการสมรส  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เนาเอกสารให้ผู้สมัครเข้ารับการสมัครคัดเลือกฯ รับรองสำเนาถูกต้องด้วยลายมือชื่อสดทุกฉบับ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งื่อนไขในการรับสมัครสอบ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มัครสอบคัดเลือก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สอบจริง และจะต้องกรอกรายละเอีย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าง ๆ ในใบสมัคร พร้อมทั้งยื่นหลักฐานในการสมัครสอบให้ถูกต้องครบถ้วน ในกรณีที่มีการผิดพลาดอันเกิดจากผู้สมัครสอบคัดเลือก 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องกุงใหญ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จไม่รับสมัครสอบคัดเลือก และหากภายหลังปรากฏ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ผู้สมัครสอบคัดเลือกรายใดมีคุณสมบัติดังกล่าวไม่ครบถ้วน คณะกรรมการดำเนินการสอบคัดเลือกจะถือว่า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ขาดคุณสมบัติในการรับสมัครสอบคัดเลือกและไม่มีสิทธิได้รับการแต่งตั้งให้ดำรงตำแหน่งที่ประกาศสอบคัดเลือก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สอบคัดเลือก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ดำเนินการสอบคัดเลือก จะประกาศรายชื่อผู้มีสิทธิเข้าสอบคัดเลือก เลขหมายประจำตัวผู้สมัครสอบคัดเลือก วัน เวลา สถานที่สอบและระเบียบเกี่ยวกับการสอบ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๖ สิงหาคม ๒๕๕๖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 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องกุงใหญ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หาก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องกุงใหญ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พบในภายหลังว่าผู้สมัครสอบคัดเลือกผู้ใด มีคุณสมบัติไม่ตรงตามที่กำหนด หรือเป็นผู้ขาดคุณสมบัติ จะตัดสิทธิ์ผู้น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ิให้เข้าสอบคัดเลือก หรือพิจารณาไม่ให้ผ่านการสอบคัดเลือก หรือถอนรายชื่อผู้นั้นออกจากบัญชีรายชื่อผู้สอบคัดเลือกได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หากพบว่าเป็นการเจตนาหรือจงใจทุจริ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รายงานต้นสังกัดของผู้นั้นเพื่อให้พิจารณาดำเนินการทางวินัยต่อไป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หลักสูตรและวิธีการสอบคัดเลือก  แบ่งออกเป็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ภาค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ายละเอียดตามภาคผนวก 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ณะกรรมการคัดเลือกฯ จะดำเนินการคัดเลือกโดยการประเมินจากข้อเสนอเกี่ยวกับวิสัยทัศน์ในการปฏิบัติงานในตำแหน่งที่เข้ารับการคัดเลือกและผลงานที่ประสบความสำเร็จ เอกสาร ข้อมูลต่าง ๆ และการสัมภาษณ์ เพื่อให้ได้ข้อมูลที่แสดงออกถึงความรู้ความสามารถและความเหมาะสมขอผู้สมัครตามที่เห็นสมควร และจะดำเนินการคัดเลือกตามหลักเกณฑ์ และวิธีการที่คณะกรรมการคัดเลือกฯ กำหนด รายละเอียดตาม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นวก ค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กำหนดวันสอบคัดเลือกและสถานที่สอบคัดเลือก </w:t>
      </w:r>
    </w:p>
    <w:p>
      <w:pPr>
        <w:pStyle w:val="Normal"/>
        <w:ind w:firstLine="144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วันสอบคัดเลือก ในวันเสาร์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๔ กันยายน ๒๕๕๖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ไป สถานที่สอบคัดเลื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ห้องประชุ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ธาตุขามแก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าลากลาง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นแก่นหรือที่คณะกรรมการคัดเลือกกำหน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ผู้เข้ารับการสอบคัดเลือก รายงานตัวเวล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การแต่งกายให้ใส่เครื่องแบบสีกากี และให้นำบัตรประจำตัวเจ้าหน้าที่ของรัฐ พร้อมบัตรประจำตัวผู้สมัครสอบคัดเลือกไปแสดงในวันสอบคัดเลือกด้วย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ที่จะถือว่าเป็นผู้สอบคัดเลือกได้ต้องเป็นผู้ที่สอบได้คะแนนในแต่ละภาคตามหลักสูตรไม่ต่ำกว่าร้อยละ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ทั้งนี้ ให้คำนึงถึงหลักวิชาวัดผลด้วย </w:t>
      </w:r>
    </w:p>
    <w:p>
      <w:pPr>
        <w:pStyle w:val="Normal"/>
        <w:ind w:left="720" w:firstLine="720"/>
        <w:jc w:val="both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ประกาศผลการสอบคัดเลือก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ประกาศผลการสอบคัดเลือก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ยใน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๖  กันยายน  ๒๕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องกุงใหญ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นแก่น</w:t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ขึ้นบัญชีผู้สอบคัดเลือกได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ขึ้นบัญชีผู้สอบคัดเลือกได้ให้เรียงลำดับที่จากผู้สอบได้คะแนนรวมสูงสุดลงมาตามลำดับ ในกรณีที่มีผู้สอบได้คะแนนรวมเท่ากัน 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 ให้ผู้ได้คะแนนภาคความรู้ความสามารถที่ใช้เฉพาะตำแหน่งมากกว่าเป็นผู้อยู่ในลำดับที่สูงกว่า ถ้าได้คะแนนภาคความรู้ความสามารถที่ใช้เฉพาะตำแหน่งเท่ากัน ให้ผู้ได้รับเลขประจำตัวสอบก่อนเป็นผู้อยู่ในลำดับที่สูงกว่า 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ญชีผู้สอบคัดเลือกได้ให้ใช้ได้ไม่เก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นับตั้งแต่วันขึ้นบัญชี แต่ถ้ามีการสอบคัดเลือกอย่างเดียวกันนั้นอีก และได้ขึ้นบัญชีผู้สอบคักเลือกได้ใหม่แล้ว บัญชีผู้สอบคัดเลือกได้ครั้งก่อนเป็นอันยกเลิก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บรรจุและแต่งตั้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2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อบคัดเลือกได้ จะได้รับการแต่งตั้ง ณ 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ุงใหญ่ อ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นแก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มื่อได้รับการอนุมัติแต่งตั้งจากคณะกรรมการพนักงานส่วนตำบล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นแก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ณ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วันที่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๑๐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ดือนกรกฎาคม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๕๕๖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กชาติ  ศรีชมชื่น</w:t>
      </w:r>
    </w:p>
    <w:p>
      <w:pPr>
        <w:pStyle w:val="TextBody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นายรักชาติ  ศรีชมชื่น 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ักษาราชการแทน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หนองกุง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83" w:right="1016" w:gutter="57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14">
    <w:name w:val="คำอธิบายภาพ"/>
    <w:basedOn w:val="Normal"/>
    <w:next w:val="Normal"/>
    <w:qFormat/>
    <w:pPr>
      <w:ind w:left="720" w:hanging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7:00Z</dcterms:created>
  <dc:creator>owner</dc:creator>
  <dc:description/>
  <cp:keywords/>
  <dc:language>en-US</dc:language>
  <cp:lastModifiedBy>Corporate Edition</cp:lastModifiedBy>
  <cp:lastPrinted>2013-06-13T00:20:00Z</cp:lastPrinted>
  <dcterms:modified xsi:type="dcterms:W3CDTF">2013-07-24T04:18:00Z</dcterms:modified>
  <cp:revision>6</cp:revision>
  <dc:subject/>
  <dc:title> </dc:title>
</cp:coreProperties>
</file>