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DilleniaUP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0775</wp:posOffset>
            </wp:positionH>
            <wp:positionV relativeFrom="paragraph">
              <wp:posOffset>-438785</wp:posOffset>
            </wp:positionV>
            <wp:extent cx="110426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20"/>
          <w:szCs w:val="20"/>
        </w:rPr>
      </w:pPr>
      <w:r>
        <w:rPr>
          <w:rFonts w:cs="DilleniaUPC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หนองกุงใหญ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รับสมัครคัดเลือกพนักงานส่วนตำบลเพื่อแต่งตั้งให้ดำรงตำแหน่งในระดับที่สูงขึ้นสำหรับ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นองกุงใหญ่ อำเภอกระนวน จังหวัดขอนแก่น จะดำเนินการคัดเลือกพนักงานส่วนตำบล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ให้ดำรงตำแหน่งในระดับที่สูงขึ้นสำหรับผู้บริห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ผู้อำนวยก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คลัง ระดับ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 อัตรา  แทนตำแหน่งที่ว่าง และตำแหน่งผู้อำนวยการช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 ระดับ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  ข้อ 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๗  และ ข้อ ๑๕๓  แห่ง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  ลงวันที่   ๒๘   ตุลาคม   ๒๕๔๗   และแก้ไขเพิ่มเติม  จึงประกาศรับสมัครคัดเลือกพนักงานส่วนตำบล เพื่อแต่งตั้งให้ดำรงตำแหน่งสูงขึ้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ที่จะดำเนินการสอบคัดเลือ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นักบริหารงา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 ระดับ 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คลัง 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อัตรา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นักบริหารงานช่าง ระดับ 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ช่าง 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อัตร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ทั่วไปและคุณสมบัติเฉพาะสำหรับตำแหน่งของผู้มีสิทธิสมัครสอบคัดเลือก  ผู้สมัครสอบจะต้องมีคุณสมบัติต่อไปนี้ครบถ้วนในวันรับสมัคร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นักบริหารการคลัง ระดับ 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ุณวุฒิตรงตามคุณสมบัติเฉพาะสำหรับตำแหน่งตามมาตรฐานกำหนดตำแหน่งที่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ุณสมบัติเฉพาะสำหรับตำแหน่งนักบริหารงานการคลัง ๖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หรือเคยดำรงตำแหน่งหัวหน้าส่วน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ัวหน้าฝ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ต้องปฏิบัติราชการเกี่ยวกับงานบริหารงานการคลัง  หรืองานอื่นที่เกี่ยวข้องมา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หร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หรือเคยดำรงตำแหน่งไม่ต่ำกว่าหัวหน้าส่วนการคล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คลัง ๖ หรือเจ้าหน้าที่บริหารงานการเงินและบัญชี 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ือหัวหน้าฝ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คลัง ๖ หรือเจ้าหน้า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การเงินและบัญชี 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ี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มาแล้วไม่น้อยกว่า ๔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10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1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เงินเดือนไม่ต่ำกว่าขั้น 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่ำของระดับ 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ตำแหน่ง นักบริหารงานช่าง  ระดับ 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ุณวุฒิตรงตามคุณสมบัติเฉพาะสำหรับตำแหน่งตามมาตรฐานกำหนดตำแหน่งที่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เงินเดือนไม่ต่ำกว่าขั้น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่ำของระดับ 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  </w:t>
      </w:r>
    </w:p>
    <w:p>
      <w:pPr>
        <w:pStyle w:val="Style15"/>
        <w:ind w:left="90" w:firstLine="63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๓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ได้รับปริญญาตรีหรือเทียบเท่าไม่ต่ำกว่านี้ทางวิศวกรรมโยธา  วิศวกรรมชลประทาน  วิศวกรรมสุขาภิบาล  วิศวกรรมการสำรวจ  วิศวกรรมเครื่องกล  วิศวกรรมสิ่งแวดล้อม  วิศวกรรมก่อสร้าง  สถาปัตยกรรม   ผังเมือง  ก่อสร้าง  ไฟฟ้า  เครื่องกล  การจัดการงานก่อสร้าง  วิศวกรรมศาสตร์  การจัดการงานวิศวกรรม  หรือทางอื่นที่ ก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ท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กำหนดให้เป็นคุณสมบัติเฉพาะสำหรับตำแหน่งนี้ได้ และ</w:t>
      </w:r>
    </w:p>
    <w:p>
      <w:pPr>
        <w:pStyle w:val="Style15"/>
        <w:ind w:left="0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๔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 xml:space="preserve">ดำรงตำแหน่งหรือเคยดำรงตำแหน่งหัวหน้าฝ่าย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นักบริหารงานช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่าง ๗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หรือ   ที่  ก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ท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ทียบเท่ามาแล้วไม่น้อยกว่า  ๒ ปี  โดยจะต้องปฏิบัติราชการเกี่ยวกับงานบริหารงานช่างหรืองานอื่นที่เกี่ยวข้องมาแล้วไม่น้อยกว่า  ๑ ปี  หรื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u w:val="single"/>
        </w:rPr>
        <w:t xml:space="preserve"> 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 xml:space="preserve">๕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ดำรงตำแหน่งหรือเคยดำรงตำแหน่งไม่ต่ำกว่าหัวหน้ากอ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นักบริหารงานช่าง ๖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)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 xml:space="preserve">หรือหัวหน้าฝ่าย 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นักบริหารงานช่าง ๖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 xml:space="preserve">)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หรือที่ ก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pacing w:val="-2"/>
        </w:rPr>
        <w:t>ท</w:t>
      </w:r>
      <w:r>
        <w:rPr>
          <w:rFonts w:cs="TH SarabunIT๙;TH SarabunPSK" w:ascii="TH SarabunIT๙;TH SarabunPSK" w:hAnsi="TH SarabunIT๙;TH SarabunPSK"/>
          <w:b w:val="false"/>
          <w:bCs w:val="false"/>
          <w:spacing w:val="-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ทียบเท่ามาแล้วไม่น้อยกว่า ๔ ปี  โดยจะต้องปฏิบัติราชการเกี่ยวกับงานบริหารงานช่าง  หรืองานอื่นที่เกี่ยวข้องมาแล้วไม่น้อยกว่า ๑  ปี กำหนดเวลา ๔ ปี ให้ลดเป็น  ๓  ปี  สำหรับผู้ได้รับปริญญาโท  หรือเทียบได้ไม่ต่ำกว่านี้ทางวิศวกรรมโยธา  วิศวกรรม  ชลประทาน   วิศวกรรมสุขาภิบาล  วิศวกรรมสำรวจ  วิศวกรรมเครื่องกล  วิศวกรรมสิ่งแวดล้อม  วิศวกรรมก่อสร้าง  สถาปัตยกรรม  ผังเมือง  ก่อสร้าง  ไฟฟ้า  เครื่องกล  การจัดงานก่อสร้าง  วิศวกรรมศาสตร์  การจัดการงานวิศวกรรม  หรือทางอื่นที่ ก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ท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กำหนดว่าใช้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360" w:leader="none"/>
        </w:tabs>
        <w:ind w:right="-2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สมัครสอบจะต้องมีคุณสมบัติและไม่มีลักษณะต้องห้ามสำหรับพนักงาน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นแก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ind w:right="30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ัญชาติไทย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ายุไม่ต่ำกว่าสิบแปดปีบริบูรณ์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 ตามรัฐธรรมนูญแห่งราชอาณาจักรไทยด้วยความบริสุทธิ์ใจ</w:t>
      </w:r>
    </w:p>
    <w:p>
      <w:pPr>
        <w:pStyle w:val="Normal"/>
        <w:ind w:left="720"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ดำรงตำแหน่งข้าราชการการเมือง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หรือจิตฟั่นเฟือนไม่สมประกอบหรือเป็นโรคตามที่คณะกรรมการกลางพนักงาน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ดังนี้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ณโรคในระยะอันตราย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ติดยาเสพติดให้โทษ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พิษสุราเรื้อรัง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อยู่ในระหว่างถูกสั่งให้พักราชการ หรือถูกสั่งให้ออกจากราชการไว้ก่อน ตามมาตรฐานทั่วไป หรือ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กรรมการพรรคการเมือง หรือเจ้าหน้าที่ในพรรคการเมือง</w:t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ัฐวิสาหกิจ หรือหน่วยงานอื่นของรัฐ  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ถูกลงโทษให้ออก หรือปลดออก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หรือตามกฎหมายอื่น 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ถูกลงโทษไล่ออก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หรือตามกฎหมายอื่น 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กระทำการทุจริตในการสอบเข้ารับราชการ           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สมัค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ัดเลื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ะต้องม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ณสมบัติเฉพาะสำหรับตำแหน่งของผู้มีสิทธิสมัครสอบคัดเลื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ตามภาคผนวก 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720" w:right="-166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รับปริญญาตรีหรือเทียบได้ไม่ต่ำกว่านี้ทุกสาขา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และ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ดำรงตำแหน่งในระดั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ียบเท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ปฏิบัติงานด้านบริหารงานทั่วไป หรืองานเลขานุการ หรืองานอื่นที่เกี่ยวข้องมาแล้วไม่น้อย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ารสมัครสอบและสถานที่รับสมัครสอบ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ให้ผู้ประสงค์จะสมัครสอบขอและยื่นใบสมัครด้วยตนเอง ได้ที่สำนักงานปลัด องค์การบริหารส่วนตำบลหนองกุงใหญ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หรือสอบถามรายละเอียดได้ที่หมายเลข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๒๕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ู้สมัครสอบ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ธรรมเนียมสำหรับการสอบคัดเลือก  สำหรับตำแหน่งที่สมั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อัตร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สมัครสอบแล้วค่าธรรมเนียมสอบ จะไม่จ่ายคืนให้ไม่ว่ากรณีใด ๆ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อกสารและหลักฐานที่ต้องยื่นพร้อมใบสมัครสอบ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สมัครสอบคัดเลือก ฯ ให้ยื่นใบสมัครด้วยตนเอง ต่อเจ้าหน้าที่รับสมัครสอบคัดเลือกพร้อมด้วยหลักฐาน ซึ่งผู้สมัครสอบได้รับรองสำเนาถูกต้องด้วยลายมือชื่อ กำกับไว้ในเอกสารทุกฉบับ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สมัครตามแบบที่คณะกรรมการคัดเลือกฯ 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ทะเบียนประวัติพนักงานส่วนตำบล ที่รับรองสำเนาโดยพนักงานประว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เนาวุฒิการศึกษา ซึ่งเป็นคุณสมบัติเฉพาะสำหรับตำแหน่งที่สมัครคัดเลือก จำนว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ถ่ายเครื่องแบบข้าราชการ หน้าตรงไม่สวมหมวก และไม่ใส่แว่นตาดำ ขนาด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ขียนชื่อ – ชื่อสกุล หลังรูปถ่าย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เกี่ยวกับประวัติบุคคลและประวัติการรับราช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รับรองขององค์การบริหารส่วนตำบลที่ตนเองสังกัดอยู่ว่า มีคุณสมบัติครบถ้วนตามที่กำหนดในประกาศนี้ และยินยอมให้มาสมัครเข้ารับการคัดเลือ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เกี่ยวกับวิสัยทัศน์ในการปฏิบัติงานในตำแหน่งที่เข้ารับการคัดเลือกและผลงานที่ประสบความสำเร็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ละ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เป็นรูปเล่ม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วก ข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 ซึ่งออกให้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ฐานอื่น ๆ เช่น ใบสำคัญการสมรส  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เนาเอกสารให้ผู้สมัครเข้ารับการสมัครคัดเลือกฯ รับรองสำเนาถูกต้องด้วยลายมือชื่อสดทุกฉบับ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งื่อนไขในการรับสมัครสอบ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สอบคัดเลือก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สอบจริง และจะต้องกรอกรายละเอ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 ๆ ในใบสมัคร พร้อมทั้งยื่นหลักฐานในการสมัครสอบให้ถูกต้องครบถ้วน ในกรณีที่มีการผิดพลาดอันเกิดจากผู้สมัครสอบคัดเลือก 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ไม่รับสมัครสอบคัดเลือก และหากภายหลังปรากฏ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ผู้สมัครสอบคัดเลือกรายใดมีคุณสมบัติดังกล่าวไม่ครบถ้วน คณะกรรมการดำเนินการสอบคัดเลือกจะถือว่า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าดคุณสมบัติในการรับสมัครสอบคัดเลือกและไม่มีสิทธิได้รับการแต่งตั้งให้ดำรงตำแหน่งที่ประกาศสอบคัดเลือก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สอบคัดเลือก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ดำเนินการสอบคัดเลือก จะประกาศรายชื่อผู้มีสิทธิเข้าสอบคัดเลือก เลขหมายประจำตัวผู้สมัครสอบคัดเลือก วัน เวลา สถานที่สอบและระเบียบเกี่ยวกับการสอบ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๖ พฤศจิกายน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หา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พบในภายหลังว่าผู้สมัครสอบคัดเลือกผู้ใด มีคุณสมบัติไม่ตรงตามที่กำหนด หรือเป็นผู้ขาดคุณสมบัติ จะตัดสิทธิ์ผู้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ิให้เข้าสอบคัดเลือก หรือพิจารณาไม่ให้ผ่านการสอบคัดเลือก หรือถอนรายชื่อผู้นั้นออกจากบัญชีรายชื่อผู้สอบคัดเลือก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ากพบว่าเป็นการเจตนาหรือจงใจทุจริ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รายงานต้นสังกัดของผู้นั้นเพื่อให้พิจารณาดำเนินการทางวินัยต่อไป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หลักสูตรและวิธีการสอบคัดเลือก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ละเอียดตามภาคผนวก 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กรรมการคัดเลือกฯ จะดำเนินการคัดเลือกโดยการประเมินจากข้อเสนอเกี่ยวกับวิสัยทัศน์ในการปฏิบัติงานในตำแหน่งที่เข้ารับการคัดเลือกและผลงานที่ประสบความสำเร็จ เอกสาร ข้อมูลต่าง ๆ และการสัมภาษณ์ เพื่อให้ได้ข้อมูลที่แสดงออกถึงความรู้ความสามารถและความเหมาะสมขอผู้สมัครตามที่เห็นสมควร และจะดำเนินการคัดเลือกตามหลักเกณฑ์ และวิธีการที่คณะกรรมการคัดเลือกฯ กำหนด รายละเอียดตา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นวก ค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ำหนดวันสอบคัดเลือกและสถานที่สอบคัดเลือก 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วันสอบคัดเลือก ในวันเสา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๔  ธันวาคม 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ั้งแต่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 สถานที่สอบคัดเลือก ณ ห้อง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ธาตุขามแก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าลากลาง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นแก่นหรือที่คณะกรรมการคัดเลือกกำหน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ผู้เข้ารับการสอบคัดเลือก รายงานตัว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การแต่งกายให้ใส่เครื่องแบบสีกากี และให้นำบัตรประจำตัวเจ้าหน้าที่ของรัฐ พร้อมบัตรประจำตัวผู้สมัครสอบคัดเลือกไปแสดงในวันสอบคัดเลือกด้ว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ี่จะถือว่าเป็นผู้สอบคัดเลือกได้ต้องเป็นผู้ที่สอบได้คะแนนในแต่ละภาคตามหลักสูตรไม่ต่ำกว่าร้อย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ั้งนี้ ให้คำนึงถึงหลักวิชาวัดผลด้วย </w:t>
      </w:r>
    </w:p>
    <w:p>
      <w:pPr>
        <w:pStyle w:val="Normal"/>
        <w:ind w:left="720" w:firstLine="72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กาศผลการสอบคัดเลือก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ดำเนินการสอบคัดเลือกฯ จะประกาศผล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๖  ธันวาคม 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ขึ้นบัญชีผู้สอบคัดเลือกได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ขึ้นบัญชีผู้สอบคัดเลือกได้ให้เรียงลำดับที่จากผู้สอบได้คะแนนรวมสูงสุดลงมาตามลำดับ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ผู้สอบคัดเลือกได้ให้ใช้ได้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นับตั้งแต่วันขึ้นบัญชี แต่ถ้ามีการสอบคัดเลือกอย่างเดียวกันนั้นอีก และได้ขึ้นบัญชีผู้สอบคักเลือกได้ใหม่แล้ว บัญชีผู้สอบคัดเลือกได้ครั้งก่อนเป็นอันยกเลิก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2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อบคัดเลือกได้ จะได้รับการแต่งตั้ง 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ุงใหญ่ อ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ื่อได้รับการอนุมัติแต่งตั้งจาก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๒๘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TextBody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สมยศ  แสนโคก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ุ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383" w:right="1016" w:gutter="57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5">
    <w:name w:val="คำอธิบายภาพ"/>
    <w:basedOn w:val="Normal"/>
    <w:next w:val="Normal"/>
    <w:qFormat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3:00Z</dcterms:created>
  <dc:creator>owner</dc:creator>
  <dc:description/>
  <dc:language>en-US</dc:language>
  <cp:lastModifiedBy>Corporate Edition</cp:lastModifiedBy>
  <cp:lastPrinted>2013-10-23T21:47:00Z</cp:lastPrinted>
  <dcterms:modified xsi:type="dcterms:W3CDTF">2013-10-28T02:18:00Z</dcterms:modified>
  <cp:revision>3</cp:revision>
  <dc:subject/>
  <dc:title/>
</cp:coreProperties>
</file>