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276225</wp:posOffset>
            </wp:positionV>
            <wp:extent cx="1175385" cy="1426845"/>
            <wp:effectExtent l="0" t="0" r="0" b="0"/>
            <wp:wrapNone/>
            <wp:docPr id="1" name="LO-K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-K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นองกุงใหญ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รับสมัครการสรรหาและเลือกสรรบุคคลเพื่อเป็นพนักงานจ้างทั่วไป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*****</w:t>
      </w:r>
      <w:r>
        <w:rPr>
          <w:rFonts w:cs="TH SarabunPSK" w:ascii="TH SarabunPSK" w:hAnsi="TH SarabunPSK"/>
          <w:b/>
          <w:bCs/>
          <w:sz w:val="36"/>
          <w:szCs w:val="36"/>
        </w:rPr>
        <w:t>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หนองกุงใหญ่  อำเภอกระนวน จังหวัดขอนแก่น จะดำเนินการรับสมัครสอบการสรรหาและเลือกสรรบุคคลเพื่อเป็นพนักงานจ้างทั่วไป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คนงานทั่ว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ม่ครั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ัตร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จ้างอัตราเดือน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ประกาศคณะกรรมการพนักงานตำบลจังหวัดขอนแก่น เรื่อง หลักเกณฑ์และเงื่อนไขเกี่ยวกับการบริหารงานบุคคลขององค์การบริหารส่วนตำบล ล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กฎาคม 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ติคณะกรรมการพนักงานส่วนตำบลจังหวัดขอนแก่น ใ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ธันว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าศองค์การบริหารส่วนตำบลหนองกุงใหญ่ 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อัตรากำลังพนักงานจ้าง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รับสมัครสอบการสรรหาและเลือกสรรบุคคลเพื่อเป็นพนักงานจ้าง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ี่สรรหาและเลือกสร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คนงานทั่วไป เพื่อเป็นพนักงานจ้างในงานบริหารงานทั่วไป สำนักงานปลัด จำนวน  ๑ ตำแหน่ง  ค่าจ้างเดือนละ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มีสิทธิสอบสรรหาและเลือกสร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เฉพาะตำแหน่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นักงานจ้างทั่วไป ตำแหน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งาน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ศ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วุฒิการศึกษาไม่ต่ำ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ตอนปล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6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สามารถเหมาะสมในการปฏิบัติ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ยุไม่ต่ำกว่าสิบแปดปีบริบูรณ์และไม่เกินหกสิบ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สอบสรรหาและเลือกสรร ต้องมีคุณสมบัติและไม่มีลักษณะต้องห้ามเบื้องต้นตามประกาศคณะกรรมการพนักงานส่วนตำบลจังหวัดขอนแก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หลักเกณฑ์และเงื่อนไขของการบริหารงานบุคคลขององค์การบริหารส่วนตำบล ล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กฎาคม 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อายุไม่ต่ำกว่าสิบแปดปีบริบูรณ์และไม่เกินหกสิบ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มีผู้มีร่างกายทุพพลภาพจนไม่สามารถปฏิบัติหน้าที่ได้ ไร้ความสามารถหรือจิตฟั่นเฟือนไม่สมประกอบ หรือเป็นโรคตามที่ประกาศไว้ในประเภทกำหนดโรคที่เป็นลักษณะต้องห้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ทางการเมือง กรรมการพรรคการเมืองหรือเจ้าหน้าที่ในการพรรคการเมื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 ผู้บริหารท้องถิ่น คณะผู้บริหารท้องถิ่น สมาชิกสภ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ต้องรับโทษจำคุกโดยคำพิพากษาถึงที่สุดให้จำคุก เพราะการกระทำทางอาญา เว้นแต่เป็นโทษสำหรับความผิดที่ได้กระทำโดยประมาท หรือความผิดลหุ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ถูกลงโทษให้ออก ปลดออก หรือไล่ออกจากรัฐวิสาหกิจ หรือหน่วยงานอื่นของรัฐ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ข้าราชการหรือลูกจ้างของส่วนราชการหรือลูกจ้างของหน่วยงานอื่นของรัฐหรือ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 หรือลูกจ้างของส่วนราชการ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นักงานส่วนตำบ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พิจารณายกเว้นสำหรับลูกจ้างผู้ขาดคุณสมบัติตามข้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บุคคล แต่อายุไม่ต่ำกว่าสิบแปดปีบริบูรณ์และไม่เกินหกสิบปี หรือการจ้างลูกจ้างลักษณะผู้ชำนาญงาน มีอำนาจพิจารณายกเว้นสำหรับลูกจ้างผู้ที่ขาดคุณสมบัติตาม ข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สำหรับพระภิกษุสามเณรไม่สามารถสมัครสอบสรรหาและเลือกสรรบุคคล เพื่อบรรจุแต่งตั้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คลได้ ทั้งนี้ตามหนังสือของกองการสารบัญ สำนักนายกรัฐมนตรี ที่ นร </w:t>
      </w:r>
      <w:r>
        <w:rPr>
          <w:rFonts w:ascii="TH SarabunPSK" w:hAnsi="TH SarabunPSK" w:cs="TH SarabunPSK"/>
          <w:sz w:val="32"/>
          <w:sz w:val="32"/>
          <w:szCs w:val="32"/>
        </w:rPr>
        <w:t>๘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 </w:t>
      </w:r>
      <w:r>
        <w:rPr>
          <w:rFonts w:ascii="TH SarabunPSK" w:hAnsi="TH SarabunPSK" w:cs="TH SarabunPSK"/>
          <w:sz w:val="32"/>
          <w:sz w:val="32"/>
          <w:szCs w:val="32"/>
        </w:rPr>
        <w:t>๒๕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ำสั่งมหาเถรสมาคม ล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  </w:t>
      </w:r>
      <w:r>
        <w:rPr>
          <w:rFonts w:ascii="TH SarabunPSK" w:hAnsi="TH SarabunPSK" w:cs="TH SarabunPSK"/>
          <w:sz w:val="32"/>
          <w:sz w:val="32"/>
          <w:szCs w:val="32"/>
        </w:rPr>
        <w:t>๒๕๒๑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วลา และสถานที่รับสมั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ประสงค์ที่จะสมัครสอบสรรหาและเลือกสรรบุคคล ขอรับใบสมัครและยื่นใบสมัครด้วยตนเอง   ณ   ที่ทำการองค์การบริหารส่วนตำบลหนองกุงใหญ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กระนวน จังหวัดขอนแก่น  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และเวลา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ว้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ันหยุด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หลักฐานที่ต้องนำมายื่นพร้อมใบสมั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สอบสรรหาและเลือกสรรบุคคลให้ยื่นใบสมัครด้วยตนเอง กรอกรายละเอียดในใบสมัครให้ถูกต้องครบถ้วน พร้อมรับรองสำเนาเอกสารทุกฉบับ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ที่เป็นคุณสมบัติเฉพาะสำหรับตำแหน่ง เช่นสำเนาวุฒิการศึกษา หรือใบประกาศหรือใบอนุญาตพร้อมแสดงฉบับจริง 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หน้าตรง ไม่สวมหมวก หรือไม่สวมแว่นตาดำ ขนาด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ิ้ว หรือขนาด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ภาพถ่ายครั้งเดียวกันและถ่าย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 พร้อมทั้งให้ผู้สมัครลงนามรับรองหลังรูปถ่าย จำนว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ู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พร้อมแสดงฉบับจริง 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 หรือใบแทน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แสดงฉบับจริง 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ใบรับรองแพทย์ แสดงว่าไม่เป็นโรคต้องห้ามตามประกาศคณะกรรมการกลางพนักงานส่วนตำบ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โรคที่เป็นลักษณะร้องห้ามสำหรับพนักงานส่วนตำบล ล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๒๕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ออกให้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นับแต่วันตรวจร่างกาย 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หลักฐานอื่นๆ เช่น ทะเบียนสมรส ใบเปลี่ยน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แสดงฉบับจริง 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ในการสอบสรรหาและเลือกสร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สอบสรรหาและเลือกสรรบุคคล ต้องเสียค่าธรรมเนียมในการสมัครตำแหน่งละ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 ในวันสมัครสอบ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รายชื่อผู้สมัครสอบสรรหาและเลือกสร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กุงใหญ่  จะประกาศรายชื่อผู้มีสิทธิสอบสรรหาและเลือกสรร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ที่ทำการองค์การบริหารส่วนตำบลหนองกุงใหญ่ อำเภอกระนวน จังหวัดขอนแก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สอบสรรหาและเลือกสรร ประกาศผลสอบสรรหาและเลือกสร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พนักงานจ้างทั่วไป  ตำแหน่ง  คนงาน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ความเหมาะสมกับ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บข้อเขีย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อบความรู้ทั่วไปเกี่ยวกับงานที่ปฎิบ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ทั่วไปเกี่ยวกับการเมืองการปกครอง เศรษฐกิ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ทั่วไปเกี่ยวกับ องค์การปกครอง เศรษฐกิ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ทั่วไปเกี่ยวกับองค์การปกครองส่วนท้องถิ่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 ๒๔  เดือน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  เวลา 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องค์การบริหารส่วนตำบลหนองกุงใหญ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ภาคความเหมาะสมกับ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บสัมภาษ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ะแนน 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๔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องค์การบริหารส่วนตำบลหนองกุงใหญ่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ผลสอบ 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ที่ทำการองค์การบริหารส่วนตำบลหนองกุงใหญ่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สอบการสรรหาและเลือกสรร จะต้องสอบได้คะแนนไม่ต่ำ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ถือว่าเป็นผู้สมัครในการสรรหาและเลือกสรรได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ขึ้นบัญชีผู้สอบคัดเลือกได้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ขึ้นบัญชีผู้สอบคัดเลือกได้ให้เรียงลำดับที่จากผู้สอบได้คะแนนรวมสูงสุดลงมาตามลำดับ ในกรณีที่มีผู้สอบได้คะแนนรวมเท่ากัน  ให้ผู้สอบได้คะแนนภาคความเหมาะสมกับตำแหน่งมากกว่าเป็นผู้อยู่ในลำดับที่สูงกว่า  ถ้าได้คะแนนภาคความเหมาะสมกับตำแหน่งเท่ากัน  ให้ผู้ได้คะแนนภาคความรู้ความสามารถที่ใช้เฉพาะตำแหน่งมากกว่าเป็นผู้อยู่ในลำดับที่สูงกว่า ถ้าได้คะแนนภาคความรู้ความสามารถที่ใช้เฉพาะตำแหน่งเท่ากัน ให้ผู้ได้รับเลขประจำตัวสอบก่อนเป็นผู้อยู่ในลำดับที่สูงกว่า 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ัญชีผู้สอบคัดเลือกได้ให้ใช้ได้ไม่เกิ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วันนับตั้งแต่วันขึ้นบัญชี แต่ถ้ามีการสอบคัดเลือกอย่างเดียวกันนั้นอีก และได้ขึ้นบัญชีผู้สอบคักเลือกได้ใหม่แล้ว บัญชีผู้สอบคัดเลือกได้ครั้งก่อนเป็นอันยกเลิก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บรรจุและแต่งต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ผ่านการสรรหาและเลือกสรร จะได้รับการบรรจุและแต่งตั้งตามลำดับที่ในบัญชีผู้ผ่านการสรรหาและเลือกสรรได้ ซึ่งองค์การบริหารส่วนตำบลหนองกุงใหญ่  จะเลือกผู้ผ่านการสรรหาและเลือกสรรมาทำสัญญาจ้าง และราย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ขอนแก่นทราบต่อ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right="-47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ยศ  แสนโค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-47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กุงใหญ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18" w:right="926" w:gutter="0" w:header="0" w:top="81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ใบสมัครสอบการสรรหาและเลือกสรร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26670</wp:posOffset>
                </wp:positionV>
                <wp:extent cx="1266190" cy="140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0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3*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0.45pt;mso-wrap-distance-left:9.05pt;mso-wrap-distance-right:9.05pt;mso-wrap-distance-top:0pt;mso-wrap-distance-bottom:0pt;margin-top:-2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3*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</w:t>
      </w:r>
      <w:r>
        <w:rPr>
          <w:sz w:val="32"/>
          <w:sz w:val="32"/>
          <w:szCs w:val="32"/>
        </w:rPr>
        <w:t>เพื่อเป็นพนักงานจ้างทั่วไปขององค์การบริหารส่วนตำบลหนองกุงใหญ่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อำเภอกระ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ขอนแก่น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>ลำดับที่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หน้าที่กรอก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>(    )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>(    )</w:t>
      </w:r>
      <w:r>
        <w:rPr>
          <w:rFonts w:ascii="Angsana New" w:hAnsi="Angsana New"/>
          <w:sz w:val="32"/>
          <w:sz w:val="32"/>
          <w:szCs w:val="32"/>
        </w:rPr>
        <w:t>หญ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ส่วนสู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้ำหนัก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ประจำตัวประชาชน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อกให้ ณ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ออกบัตร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วันหมดอายุ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ที่อยู่ที่สามารถติดต่อได้  บ้านเลข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อย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บ้าน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สถานภาพทางทหาร</w:t>
      </w: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ผ่านการเกณฑ์ทหารแล้ว</w:t>
      </w:r>
      <w:r>
        <w:rPr>
          <w:rFonts w:cs="Angsana New" w:ascii="Angsana New" w:hAnsi="Angsana New"/>
          <w:sz w:val="32"/>
          <w:szCs w:val="32"/>
        </w:rPr>
        <w:tab/>
        <w:t xml:space="preserve">(    ) </w:t>
      </w:r>
      <w:r>
        <w:rPr>
          <w:rFonts w:ascii="Angsana New" w:hAnsi="Angsana New"/>
          <w:sz w:val="32"/>
          <w:sz w:val="32"/>
          <w:szCs w:val="32"/>
        </w:rPr>
        <w:t>ยังไม่ผ่านการเกณฑ์ท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สถานภาพ</w:t>
      </w:r>
      <w:r>
        <w:rPr>
          <w:rFonts w:cs="Angsana New" w:ascii="Angsana New" w:hAnsi="Angsana New"/>
          <w:sz w:val="32"/>
          <w:szCs w:val="32"/>
        </w:rPr>
        <w:tab/>
        <w:tab/>
        <w:t xml:space="preserve">(    ) </w:t>
      </w:r>
      <w:r>
        <w:rPr>
          <w:rFonts w:ascii="Angsana New" w:hAnsi="Angsana New"/>
          <w:sz w:val="32"/>
          <w:sz w:val="32"/>
          <w:szCs w:val="32"/>
        </w:rPr>
        <w:t>โสด</w:t>
      </w:r>
      <w:r>
        <w:rPr>
          <w:rFonts w:cs="Angsana New" w:ascii="Angsana New" w:hAnsi="Angsana New"/>
          <w:sz w:val="32"/>
          <w:szCs w:val="32"/>
        </w:rPr>
        <w:tab/>
        <w:t xml:space="preserve">(    ) </w:t>
      </w:r>
      <w:r>
        <w:rPr>
          <w:rFonts w:ascii="Angsana New" w:hAnsi="Angsana New"/>
          <w:sz w:val="32"/>
          <w:sz w:val="32"/>
          <w:szCs w:val="32"/>
        </w:rPr>
        <w:t>สมรส</w:t>
      </w:r>
      <w:r>
        <w:rPr>
          <w:rFonts w:cs="Angsana New" w:ascii="Angsana New" w:hAnsi="Angsana New"/>
          <w:sz w:val="32"/>
          <w:szCs w:val="32"/>
        </w:rPr>
        <w:tab/>
        <w:t xml:space="preserve">(    ) </w:t>
      </w:r>
      <w:r>
        <w:rPr>
          <w:rFonts w:ascii="Angsana New" w:hAnsi="Angsana New"/>
          <w:sz w:val="32"/>
          <w:sz w:val="32"/>
          <w:szCs w:val="32"/>
        </w:rPr>
        <w:t>มีบุตร  จำนวน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 xml:space="preserve">(    ) </w:t>
      </w:r>
      <w:r>
        <w:rPr>
          <w:rFonts w:ascii="Angsana New" w:hAnsi="Angsana New"/>
          <w:sz w:val="32"/>
          <w:sz w:val="32"/>
          <w:szCs w:val="32"/>
        </w:rPr>
        <w:t>ยังไม่มีบุ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260"/>
        <w:gridCol w:w="1260"/>
        <w:gridCol w:w="162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การ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ทียบเท่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ถาน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ุฒิ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ขาวิ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ำเร็จการศึกษาป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รดเฉลี่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ถม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ัธยมศึกษาตอนต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    ) </w:t>
            </w:r>
            <w:r>
              <w:rPr>
                <w:rFonts w:ascii="Angsana New" w:hAnsi="Angsana New"/>
                <w:sz w:val="28"/>
                <w:sz w:val="28"/>
              </w:rPr>
              <w:t>มัธยมศึกษาตอนปล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    ) </w:t>
            </w:r>
            <w:r>
              <w:rPr>
                <w:rFonts w:ascii="Angsana New" w:hAnsi="Angsana New"/>
                <w:sz w:val="28"/>
                <w:sz w:val="28"/>
              </w:rPr>
              <w:t>ปวช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    ) </w:t>
            </w:r>
            <w:r>
              <w:rPr>
                <w:rFonts w:ascii="Angsana New" w:hAnsi="Angsana New"/>
                <w:sz w:val="28"/>
                <w:sz w:val="28"/>
              </w:rPr>
              <w:t>อนุปริญญ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    ) </w:t>
            </w:r>
            <w:r>
              <w:rPr>
                <w:rFonts w:ascii="Angsana New" w:hAnsi="Angsana New"/>
                <w:sz w:val="28"/>
                <w:sz w:val="28"/>
              </w:rPr>
              <w:t>ปว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    ) </w:t>
            </w:r>
            <w:r>
              <w:rPr>
                <w:rFonts w:ascii="Angsana New" w:hAnsi="Angsana New"/>
                <w:sz w:val="28"/>
                <w:sz w:val="28"/>
              </w:rPr>
              <w:t>ปริญญาตร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ระวัติการทำงาน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วามสามารถพิเศษ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(........................................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ผู้สมัค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(........................................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จ้าหน้าที่ผู้รับสมัค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175385" cy="1280160"/>
            <wp:effectExtent l="0" t="0" r="0" b="0"/>
            <wp:wrapNone/>
            <wp:docPr id="3" name="LO-K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-K0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องค์การบริหารส่วนตำบลหนองกุงใหญ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๗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แต่งตั้งเจ้าหน้าที่รับสมัครสอบการสรรหาและเลือกสรรบุคคลเพื่อเป็นพนักงานจ้าง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</w:t>
      </w:r>
      <w:r>
        <w:rPr>
          <w:rFonts w:cs="TH SarabunPSK" w:ascii="TH SarabunPSK" w:hAnsi="TH SarabunPSK"/>
          <w:b/>
          <w:bCs/>
          <w:sz w:val="36"/>
          <w:szCs w:val="36"/>
        </w:rPr>
        <w:t>**********************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หนองกุงใหญ่  อำเภอกระนวน จังหวัดขอนแก่น ได้ดำเนินการประกาศรับสมัครสอบการสรรหาและเลือกสรรบุค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พนักงานจ้าง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ผู้ดูแลเด็ก   จำนวน  ๑  อัตรา  ตาม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การสรรหาและเลือกสรรบุคคลดังกล่าว เป็นไปด้วยความเรียบร้อย จึงขอแต่งตั้งบุคคลและตำแหน่งดังต่อไปนี้เป็นเจ้าหน้าที่รับสมัครสอบ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าท  มนตรีช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เจ้าหน้าที่บันทึกข้อมูล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จ้าหน้าที่ที่ได้รับการแต่งตั้ง มีหน้าที่รับสมัครสอบการสรรหาและเลือกสรรเป็นพนักงานจ้างทั่วไป และตรวจสอบคุณสมบัติของผู้มีสิทธิสอบสรรหาและเลือกสรรเบื้องต้นรวมทั้งตรวจสอบเอกสารและหลักฐานที่ต้องนำมายื่นพร้อมใบสมัคร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>๘  สิงหาคม  ๒๕๕๔ ถึงวันที่  ๑๗ 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ว้นวันหยุดราช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มื่อดำเนินการเสร็จแล้วให้หมดหน้าที่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 ณ  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7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right="-47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กียรติชนะ  สาร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-47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กุงใหญ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175385" cy="1280160"/>
            <wp:effectExtent l="0" t="0" r="0" b="0"/>
            <wp:wrapNone/>
            <wp:docPr id="4" name="LO-K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-K0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องค์การบริหารส่วนตำบลหนองกุงใหญ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แต่งตั้งคณะกรรมการดำเนินการสอบการสรรหาและเลือกสรรบุคคลเพื่อเป็นพนักงานจ้างทั่วไป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หนองกุงใหญ่ อำเภอกระนวน จังหวัดขอนแก่น ได้ดำเนินการประกาศรับสมัครสอบการสรรหาและเลือกสรรบุคคล เพื่อเป็นพนักงานจ้างทั่ว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คนงานประจำรถขยะ จำนวน ๒ อัตรา  และตำแหน่งผู้ช่วยเจ้าหน้าที่พัสดุ  จำนวน  ๑  อัตรา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เพื่อให้การดำเนินการสอบการสรรหาและเลือกสรรบุคคลดังกล่าว เป็นไปด้วยความเรียบร้อย อาศัยอำนาจตามมาตรา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กับมาตรา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พระราชบัญญัติระเบียบการบริหารงานบุคคล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ตามประกาศคณะกรรมการพนักงานส่วนตำบลจังหวัดขอนแก่น เรื่อง หลักเกณฑ์และเงื่อนไขเกี่ยวกับพนักงานจ้างสำหรับ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แต่งตั้งคณะกรรมการเพื่อดำเนินการดัง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รรมการสอบสัมภาษณ์  ประกอบด้ว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ดิษฐ  คำเชีย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กุงใหญ่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ัชนี  ลาดโล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กุงใหญ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นรินทร์  อินทรปัญญ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หนอง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จิราภรณ์  วงษ์สุวรรณ์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นุ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ที่ได้รับการแต่งตั้ง มีหน้าที่ดำเนินการสอบสรรหาและเลือกสรรบุคคลเพื่อเป็นพนักงานจ้างทั่วไป ตามที่องค์การบริหารส่วนตำบลหนองกุงใหญ่ ได้ดำเนินการประกาศรับสมัครสอบการสรรหาและเลือกสรรบุคคล เพื่อเป็นพนักงานจ้างทั่วไป ล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ให้ดำเนินการตามประกาศคณะกรรมการพนักงานส่วนตำบลจังหวัดขอนแก่น  เรื่อง หลักเกณฑ์และเงื่อนไขเกี่ยวกับพนักงานจ้างสำหรับองค์การบริหารส่วนตำบล ข้อ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รายงานผลการดำเนินการพร้อมเอกสาร ให้นายกองค์การบริหารส่วนตำบลหนองกุงใหญ่ พิจารณา หากมีปัญหาอุปสรรคในการเนินการให้รีบรายงานให้ นายกองค์การบริหารส่วนตำบลหนองกุงใหญ่  พิจารณาเพื่อวินิจฉัยสังการ ซึ่งคำวินิจฉัยของนายกองค์การบริหารส่วนตำบลหนองกุงใหญ่ถือว่าเป็นที่สุด  ในการปฏิบัติหน้าที่ของคณะกรรมการสอบการสรรหาและเลือกสรรบุคคล  เพื่อเป็นพนักงานจ้างทั่วไป ให้นำความในมาตรา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พระราชบัญญัติระเบียบการบริหารงานบุคคล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ใช้บังคับโดยอนุโลม และเมื่อดำเนินการเสร็จให้คณะกรรมการหมดหน้าที่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 ณ  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47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right="-47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กียรติชนะ  สาร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-47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กุงใหญ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56515</wp:posOffset>
                      </wp:positionV>
                      <wp:extent cx="1266190" cy="14027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40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ิดรู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ขนาด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*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10.45pt;mso-wrap-distance-left:9.05pt;mso-wrap-distance-right:9.05pt;mso-wrap-distance-top:0pt;mso-wrap-distance-bottom:0pt;margin-top:4.45pt;mso-position-vertical-relative:text;margin-left:3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3*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7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จ้าหน้าที่</w:t>
            </w:r>
          </w:p>
          <w:p>
            <w:pPr>
              <w:pStyle w:val="Normal"/>
              <w:ind w:right="-47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ind w:right="-47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พนักงานจ้างทั่วไป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4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ind w:right="-4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สอบ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.00 -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right="-4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  ห้องประชุมองค์การบริหารส่วนตำบลหนองกุงใหญ่ อำเภอกระนวน  จังหวัดขอนแก่น</w:t>
            </w:r>
          </w:p>
          <w:p>
            <w:pPr>
              <w:pStyle w:val="Normal"/>
              <w:ind w:right="-4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4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ind w:right="-4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)                           (.......................................................)</w:t>
            </w:r>
          </w:p>
          <w:p>
            <w:pPr>
              <w:pStyle w:val="Normal"/>
              <w:ind w:right="-4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มัคร                                                               ผู้รับสมัคร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151765</wp:posOffset>
                      </wp:positionV>
                      <wp:extent cx="1266190" cy="14027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40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ิดรู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ขนาด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*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10.45pt;mso-wrap-distance-left:9.05pt;mso-wrap-distance-right:9.05pt;mso-wrap-distance-top:0pt;mso-wrap-distance-bottom:0pt;margin-top:11.95pt;mso-position-vertical-relative:text;margin-left:3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3*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7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ผู้สมัครสอบ</w:t>
            </w:r>
          </w:p>
          <w:p>
            <w:pPr>
              <w:pStyle w:val="Normal"/>
              <w:ind w:right="-47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ind w:right="-4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พนักงานจ้างทั่วไป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เจ้าหน้าที่พ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4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ind w:right="-4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สอบ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.00 -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right="-4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  ห้องประชุมองค์การบริหารส่วนตำบลหนองกุงใหญ่ อำเภอกระนวน  จังหวัดขอนแก่น</w:t>
            </w:r>
          </w:p>
          <w:p>
            <w:pPr>
              <w:pStyle w:val="Normal"/>
              <w:ind w:right="-4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4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ind w:right="-4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)                                     (.......................................................)</w:t>
            </w:r>
          </w:p>
          <w:p>
            <w:pPr>
              <w:pStyle w:val="Normal"/>
              <w:ind w:right="-4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มัคร                                                                          ผู้รับสมัคร</w:t>
            </w:r>
          </w:p>
        </w:tc>
      </w:tr>
    </w:tbl>
    <w:p>
      <w:pPr>
        <w:pStyle w:val="Normal"/>
        <w:ind w:left="2160" w:right="-4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96155</wp:posOffset>
                      </wp:positionH>
                      <wp:positionV relativeFrom="paragraph">
                        <wp:posOffset>125730</wp:posOffset>
                      </wp:positionV>
                      <wp:extent cx="1266190" cy="14027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40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ิดรู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ขนาด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*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10.45pt;mso-wrap-distance-left:9.05pt;mso-wrap-distance-right:9.05pt;mso-wrap-distance-top:0pt;mso-wrap-distance-bottom:0pt;margin-top:9.9pt;mso-position-vertical-relative:text;margin-left:37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3*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7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จ้าหน้าที่</w:t>
            </w:r>
          </w:p>
          <w:p>
            <w:pPr>
              <w:pStyle w:val="Normal"/>
              <w:ind w:right="-47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7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ind w:right="-47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พนักงานจ้างทั่วไป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ประจำรถขย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4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ind w:right="-4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สอบ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.00 -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right="-4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  ห้องประชุมองค์การบริหารส่วนตำบลหนองกุงใหญ่ อำเภอกระนวน  จังหวัดขอนแก่น</w:t>
            </w:r>
          </w:p>
          <w:p>
            <w:pPr>
              <w:pStyle w:val="Normal"/>
              <w:ind w:right="-4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4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ind w:right="-4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)                           (.......................................................)</w:t>
            </w:r>
          </w:p>
          <w:p>
            <w:pPr>
              <w:pStyle w:val="Normal"/>
              <w:ind w:right="-4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มัคร                                                               ผู้รับสมัคร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96155</wp:posOffset>
                      </wp:positionH>
                      <wp:positionV relativeFrom="paragraph">
                        <wp:posOffset>107950</wp:posOffset>
                      </wp:positionV>
                      <wp:extent cx="1266190" cy="140271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40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ิดรู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ขนาด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*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10.45pt;mso-wrap-distance-left:9.05pt;mso-wrap-distance-right:9.05pt;mso-wrap-distance-top:0pt;mso-wrap-distance-bottom:0pt;margin-top:8.5pt;mso-position-vertical-relative:text;margin-left:37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3*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7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ผู้สมัครสอบ</w:t>
            </w:r>
          </w:p>
          <w:p>
            <w:pPr>
              <w:pStyle w:val="Normal"/>
              <w:ind w:right="-47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ind w:right="-4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พนักงานจ้างทั่วไป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ประจำรถขย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4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ind w:right="-4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สอบ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.00 -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right="-4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  ห้องประชุมองค์การบริหารส่วนตำบลหนองกุงใหญ่ อำเภอกระนวน  จังหวัดขอนแก่น</w:t>
            </w:r>
          </w:p>
          <w:p>
            <w:pPr>
              <w:pStyle w:val="Normal"/>
              <w:ind w:right="-4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4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ind w:right="-4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)                                     (.......................................................)</w:t>
            </w:r>
          </w:p>
          <w:p>
            <w:pPr>
              <w:pStyle w:val="Normal"/>
              <w:ind w:right="-4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มัคร                                                                          ผู้รับสมัคร</w:t>
            </w:r>
          </w:p>
        </w:tc>
      </w:tr>
    </w:tbl>
    <w:p>
      <w:pPr>
        <w:pStyle w:val="Normal"/>
        <w:ind w:left="2160" w:right="-4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143000" cy="1257300"/>
            <wp:effectExtent l="0" t="0" r="0" b="0"/>
            <wp:wrapNone/>
            <wp:docPr id="9" name="LO-K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-K0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  ขก </w:t>
      </w:r>
      <w:r>
        <w:rPr>
          <w:rFonts w:cs="Angsana New" w:ascii="Angsana New" w:hAnsi="Angsana New"/>
          <w:sz w:val="32"/>
          <w:szCs w:val="32"/>
        </w:rPr>
        <w:t xml:space="preserve">76101/ 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418  </w:t>
      </w:r>
      <w:r>
        <w:rPr>
          <w:rFonts w:cs="Angsana New" w:ascii="Angsana New" w:hAnsi="Angsana New"/>
          <w:sz w:val="32"/>
          <w:szCs w:val="32"/>
        </w:rPr>
        <w:t xml:space="preserve">                  </w:t>
        <w:tab/>
        <w:t xml:space="preserve">        </w:t>
        <w:tab/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ที่ทำการองค์การบริหารส่วนตำบลหนองกุงใหญ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ถนนกระนว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ชียงยืน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ระนวน  ขก</w:t>
      </w:r>
      <w:r>
        <w:rPr>
          <w:rFonts w:cs="Angsana New" w:ascii="Angsana New" w:hAnsi="Angsana New"/>
          <w:sz w:val="32"/>
          <w:szCs w:val="32"/>
        </w:rPr>
        <w:t>. 40170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4485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72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งตั้งคณะกรรมการดำเนินการสอบการ</w:t>
      </w:r>
      <w:r>
        <w:rPr>
          <w:rFonts w:ascii="Angsana New" w:hAnsi="Angsana New"/>
          <w:sz w:val="32"/>
          <w:sz w:val="32"/>
          <w:szCs w:val="32"/>
        </w:rPr>
        <w:t>สรรหาและเลือกสรรบุคคลเพื่อแต่งตั้งเป็นพนักงานจ้างทั่วไป</w:t>
      </w:r>
    </w:p>
    <w:p>
      <w:pPr>
        <w:pStyle w:val="Normal"/>
        <w:ind w:left="720" w:hanging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5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โรงเรียนบ้านผักหนาม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หัวนาคำ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้องถิ่นอำเภอกระนว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5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่งที่ส่งมาด้วย  </w:t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สำเนาคำสั่งแต่งตั้งคณะกรรมการฯ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ascii="Angsana New" w:hAnsi="Angsana New"/>
          <w:sz w:val="32"/>
          <w:sz w:val="32"/>
          <w:szCs w:val="32"/>
        </w:rPr>
        <w:t>สำเนาประกาศฯ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หนองกุงใหญ่ </w:t>
      </w:r>
      <w:r>
        <w:rPr>
          <w:rFonts w:ascii="Angsana New" w:hAnsi="Angsana New"/>
          <w:sz w:val="32"/>
          <w:sz w:val="32"/>
          <w:szCs w:val="32"/>
        </w:rPr>
        <w:t xml:space="preserve"> อำเภอกระนวน จังหวัดขอนแก่น ได้ประกาศรับ</w:t>
      </w:r>
      <w:r>
        <w:rPr>
          <w:rFonts w:ascii="Angsana New" w:hAnsi="Angsana New"/>
          <w:sz w:val="32"/>
          <w:sz w:val="32"/>
          <w:szCs w:val="32"/>
        </w:rPr>
        <w:t xml:space="preserve">สมัครสอบสรรหาและเลือกสรรบุคคลเพื่อแต่งตั้งเป็นพนักงานจ้างทั่วไป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ัตรา  และได้ดำเนินการประกาศรับสมัครสรรหาและเลือกสรรบุคคล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ดือนพฤษภ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ความละเอียดที่แจ้งมาแล้วนั้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ให้การดำเนินการสรรหาและเลือกสรรบุคคลเป็นไปด้วยความเรียบร้อย  </w:t>
      </w:r>
      <w:r>
        <w:rPr>
          <w:rFonts w:ascii="Angsana New" w:hAnsi="Angsana New"/>
          <w:sz w:val="32"/>
          <w:sz w:val="32"/>
          <w:szCs w:val="32"/>
        </w:rPr>
        <w:t>องค์การบริหา</w:t>
      </w:r>
      <w:r>
        <w:rPr>
          <w:rFonts w:ascii="Angsana New" w:hAnsi="Angsana New"/>
          <w:sz w:val="32"/>
          <w:sz w:val="32"/>
          <w:szCs w:val="32"/>
        </w:rPr>
        <w:t>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หนองกุงใหญ่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จึงขอ</w:t>
      </w:r>
      <w:r>
        <w:rPr>
          <w:rFonts w:ascii="Angsana New" w:hAnsi="Angsana New"/>
          <w:sz w:val="32"/>
          <w:sz w:val="32"/>
          <w:szCs w:val="32"/>
        </w:rPr>
        <w:t>แต่งตั้งคณะกรรมการดำเนินการสอบการสรรหาและเลือกสรรบุคคลเพื่อเป็นพนักงานจ้างทั่วไปและประกาศรับสมัครสอบสรรหาและเลือกสรรเพื่อเป็นพนักงานจ้างทั่วไป 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3 (</w:t>
      </w:r>
      <w:r>
        <w:rPr>
          <w:rFonts w:ascii="Angsana New" w:hAnsi="Angsana New"/>
          <w:sz w:val="32"/>
          <w:sz w:val="32"/>
          <w:szCs w:val="32"/>
        </w:rPr>
        <w:t>เพิ่มเติ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ายละเอียดปรากฏตามเอกสารที่ส่งมาพร้อมหนังสือฉบับ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</w:t>
      </w:r>
      <w:r>
        <w:rPr>
          <w:rFonts w:ascii="Angsana New" w:hAnsi="Angsana New"/>
          <w:sz w:val="32"/>
          <w:sz w:val="32"/>
          <w:szCs w:val="32"/>
        </w:rPr>
        <w:t>ทราบ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เกียรติชนะ  สารสมั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นองกุงใหญ่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นักปลัด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งานธุรกา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 xml:space="preserve">.0-4325-2025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ทรสาร</w:t>
      </w:r>
      <w:r>
        <w:rPr>
          <w:rFonts w:cs="Angsana New" w:ascii="Angsana New" w:hAnsi="Angsana New"/>
          <w:sz w:val="30"/>
          <w:szCs w:val="30"/>
        </w:rPr>
        <w:t>.0-4325-1856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hyperlink r:id="rId6">
        <w:r>
          <w:rPr>
            <w:rStyle w:val="InternetLink"/>
            <w:rFonts w:cs="Angsana New" w:ascii="Angsana New" w:hAnsi="Angsana New"/>
            <w:sz w:val="30"/>
            <w:szCs w:val="30"/>
          </w:rPr>
          <w:t>http://www.nongkungyai.com/</w:t>
        </w:r>
      </w:hyperlink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b/>
          <w:bCs/>
          <w:i/>
          <w:iCs/>
          <w:sz w:val="44"/>
          <w:szCs w:val="44"/>
        </w:rPr>
        <w:t>“</w:t>
      </w:r>
      <w:r>
        <w:rPr>
          <w:rFonts w:eastAsia="Angsana New" w:cs="Angsana New" w:ascii="Angsana New" w:hAnsi="Angsana New"/>
          <w:b/>
          <w:bCs/>
          <w:i/>
          <w:i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>ยึดมั่นธรรมาภิบาล  บริการเพื่อประชาชน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”</w:t>
      </w:r>
    </w:p>
    <w:p>
      <w:pPr>
        <w:pStyle w:val="Normal"/>
        <w:ind w:right="-470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4680"/>
        </w:tabs>
        <w:ind w:left="468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nongkungyai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39:00Z</dcterms:created>
  <dc:creator>MoZarD</dc:creator>
  <dc:description/>
  <cp:keywords/>
  <dc:language>en-US</dc:language>
  <cp:lastModifiedBy>Corporate Edition</cp:lastModifiedBy>
  <cp:lastPrinted>2014-01-23T03:19:00Z</cp:lastPrinted>
  <dcterms:modified xsi:type="dcterms:W3CDTF">2014-01-27T03:07:00Z</dcterms:modified>
  <cp:revision>11</cp:revision>
  <dc:subject/>
  <dc:title/>
</cp:coreProperties>
</file>