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-492760</wp:posOffset>
            </wp:positionV>
            <wp:extent cx="1175385" cy="1280160"/>
            <wp:effectExtent l="0" t="0" r="0" b="0"/>
            <wp:wrapNone/>
            <wp:docPr id="1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กาศใช้ข้อ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หนองกุงใหญ่  เห็นชอบให้ตรา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คราว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กุงใหญ่ สมัย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 ครั้ง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เมื่อวันที่ ๑๐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งหาคม  ๒๕๖๑ และสมัยประชุมสามัญ สมัยที่ ๓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เมื่อวันที่ ๒๔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อนุมัติของ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กระ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า ๘๗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เป็นที่เรียบร้อยแล้ว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นายกองค์การบริหารส่วนตำบลหนองกุงใหญ่  ได้ลงนาม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ที่เรียบร้อยแล้ว  จึง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องค์การบริหารส่วนตำบลหนองกุงใหญ่ อำเภอกระ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  ๑  เดือนตุลาคม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ยศ       แสน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กาศใช้ข้อบัญญัติ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หนองกุงใหญ่  เห็นชอบให้ตราข้อบัญญัติงบประมาณรายจ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คราวประชุมสภาฯ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นายอำเภอกระนวนได้พิจารณาอนุมัติเห็นชอบ แล้ว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นายกองค์การบริหารส่วนตำบลหนองกุงใหญ่  ได้ลงนามประกาศใช้ข้อบัญญัติ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ที่เรียบร้อยแล้ว  จึงขอประกาศใช้ข้อบัญญัติ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งค์การบริหารส่วนตำบลหนองกุงใหญ่  อำเภอกระนวน จังหวัดขอนแก่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ยศ       แสน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12065</wp:posOffset>
            </wp:positionV>
            <wp:extent cx="1175385" cy="1280160"/>
            <wp:effectExtent l="0" t="0" r="0" b="0"/>
            <wp:wrapNone/>
            <wp:docPr id="2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กาศใช้ข้อบัญญัติงบประมาณรายจ่า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หนองกุงใหญ่  เห็นชอบให้ตราข้อบัญญัติงบประมาณรายจ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คราวประชุมสภาฯ สมัยสามัญ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 ๑ 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นายอำเภอกระนวนได้พิจารณาอนุมัติเห็นชอบ ตามมาตรา  ๘๗ แห่งพระราชบัญญัติสภาตำบล  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เป็นที่เรียบร้อยแล้ว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นายกองค์การบริหารส่วนตำบลหนองกุงใหญ่  ได้ลงนาม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ที่เรียบร้อยแล้ว  จึงขอ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องค์การบริหารส่วนตำบลหนองกุงใหญ่  อำเภอกระนวน จังหวัดขอนแก่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  ๑  เดือน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ยศ       แสน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0</wp:posOffset>
            </wp:positionH>
            <wp:positionV relativeFrom="paragraph">
              <wp:posOffset>-447040</wp:posOffset>
            </wp:positionV>
            <wp:extent cx="1175385" cy="1280160"/>
            <wp:effectExtent l="0" t="0" r="0" b="0"/>
            <wp:wrapNone/>
            <wp:docPr id="3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กาศใช้ข้อบัญญัติงบประมาณรายจ่า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หนองกุงใหญ่  เห็นชอบให้ตราข้อบัญญัติงบประมาณรายจ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  ในคราวประชุมสภาฯ สมัยสามัญ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ครั้งที่  ๑ –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 และวันที่ ๒๐ สิงหาคม  ๒๕๕๖  และนายอำเภอกระนวนได้พิจารณาอนุมัติเห็นชอบ ตามมาตรา  ๘๗ แห่งพระราชบัญญัติสภาตำบล  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เป็นที่เรียบร้อยแล้ว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นายกองค์การบริหารส่วนตำบลหนองกุงใหญ่  ได้ลงนาม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เป็นที่เรียบร้อยแล้ว  จึงขอ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 ขององค์การบริหารส่วนตำบลหนองกุงใหญ่  อำเภอกระนวน จังหวัดขอนแก่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วันที่  ๑  เดือน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 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๑๑  เดือน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ยศ       แสน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24100</wp:posOffset>
            </wp:positionH>
            <wp:positionV relativeFrom="paragraph">
              <wp:posOffset>12065</wp:posOffset>
            </wp:positionV>
            <wp:extent cx="1175385" cy="1280160"/>
            <wp:effectExtent l="0" t="0" r="0" b="0"/>
            <wp:wrapNone/>
            <wp:docPr id="4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กาศใช้ข้อบัญญัติ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ภาองค์การบริหารส่วนตำบลหนองกุงใหญ่  เห็นชอบให้ตราข้อบัญญัติงบประมาณรายจ่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คราวประชุมสภาฯ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ครั้งที่  ๑ –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๖  และนายอำเภอกระนวนได้พิจารณาอนุมัติเห็นชอบ แล้ว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นายกองค์การบริหารส่วนตำบลหนองกุงใหญ่  ได้ลงนามประกาศใช้ข้อบัญญัติ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ที่เรียบร้อยแล้ว  จึงขอประกาศใช้ข้อบัญญัติ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งค์การบริหารส่วนตำบลหนองกุงใหญ่  อำเภอกระนวน จังหวัดขอนแก่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 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กันยายน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ยศ       แสน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ประกาศใช้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 – ๒๕๕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ม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กำหนดให้องค์กรปกครองส่วนท้องถิ่น จัดทำแผนพัฒนาสามปี อันมีลักษณะเป็นการกำหนรายละเอียด  แผนงาน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  โดยมีการทบทวนเพื่อปรับปรุงเป็นประจำทุก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สภาองค์การบริหารส่วนตำบลหนองกุงใหญ่  ได้ให้ความเห็นชอบ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ราวประชุมสภาสมัยสามัญ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วันที่  ๒๘  พฤษภาคม  ๒๕๕๖ อาศัยอำนาจ  หมวด 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๑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จึงขอประกาศใช้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– 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หนองกุงใหญ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ที่ปรากฏแนบท้าย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มิถุน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ยศ      แสนโค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950</wp:posOffset>
            </wp:positionH>
            <wp:positionV relativeFrom="paragraph">
              <wp:posOffset>-449580</wp:posOffset>
            </wp:positionV>
            <wp:extent cx="1175385" cy="1280160"/>
            <wp:effectExtent l="0" t="0" r="0" b="0"/>
            <wp:wrapNone/>
            <wp:docPr id="5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การใช้แผนพัฒนาสามป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5 – 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ฉบับเพิ่มเติม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หนองกุงใหญ่ได้จัดทำ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5 – 2557)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ประกาศใช้แล้ว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องค์การบริหารส่วนตำบลหนองกุงใหญ่  ได้จัดทำ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5 – 2557)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ฉบับเพิ่มเติม  เพื่อบรรจุ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ที่ต้องดำเนินการเร่งด่วนเพื่อประโยชน์ของทางราชการและประชาชน รายละเอียดแนบท้ายตามประกาศ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เดือน กุมภาพันธ์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กียรติชนะ   สาร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กุง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175385" cy="1280160"/>
            <wp:effectExtent l="0" t="0" r="0" b="0"/>
            <wp:wrapNone/>
            <wp:docPr id="6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ผลการติดตามและประเมินผลแผนพัฒนาสามป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255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>***************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วยระเบียบกระทรวงมหาดไทยว่าด้วยการจัดทำแผนพัฒนา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548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9(3) </w:t>
      </w:r>
      <w:r>
        <w:rPr>
          <w:rFonts w:cs="AngsanaUPC"/>
          <w:sz w:val="32"/>
          <w:sz w:val="32"/>
          <w:szCs w:val="32"/>
        </w:rPr>
        <w:t>กำหนดให้ผู้บริหาร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นอผลการติดตามและประเมินผล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ณะกรรมการ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ประกาศผลการติดตามและประเมินผลแผนพัฒนาให้ประชาชนทราบโดย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งน้อยปีละหนึ่ง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ายในเดือนธันวาคมของทุกปี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การปฏิบัติให้เป็นไป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2548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0 (5) </w:t>
      </w:r>
      <w:r>
        <w:rPr>
          <w:rFonts w:cs="AngsanaUPC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ขอประกาศ</w:t>
      </w:r>
      <w:r>
        <w:rPr>
          <w:rFonts w:ascii="Angsana New" w:hAnsi="Angsana New" w:cs="AngsanaUPC"/>
          <w:sz w:val="32"/>
          <w:sz w:val="32"/>
          <w:szCs w:val="32"/>
        </w:rPr>
        <w:t>ผลการติดตามและประเมินผลแผนพัฒนาสาม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54 </w:t>
      </w:r>
      <w:r>
        <w:rPr>
          <w:rFonts w:cs="AngsanaUPC" w:ascii="Angsana New" w:hAnsi="Angsana New"/>
          <w:sz w:val="32"/>
          <w:szCs w:val="32"/>
        </w:rPr>
        <w:t>–</w:t>
      </w:r>
      <w:r>
        <w:rPr>
          <w:rFonts w:cs="AngsanaUPC" w:ascii="Angsana New" w:hAnsi="Angsana New"/>
          <w:sz w:val="32"/>
          <w:szCs w:val="32"/>
        </w:rPr>
        <w:t xml:space="preserve"> 2556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าเพื่อให้ประชาชนได้มีส่วนร่วมในการ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ำกับการบริหารจัดการของ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เอกสารที่แนบท้ายมาพร้อมกันนี้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>เดือน  ธันว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กียรติชนะ   สาร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กุง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75385" cy="1280160"/>
            <wp:effectExtent l="0" t="0" r="0" b="0"/>
            <wp:wrapNone/>
            <wp:docPr id="7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ผลการติดตามและประเมินผลแผนพัฒนาสามป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255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>***************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วยระเบียบกระทรวงมหาดไทยว่าด้วยการจัดทำแผนพัฒนา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548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9(3) </w:t>
      </w:r>
      <w:r>
        <w:rPr>
          <w:rFonts w:cs="AngsanaUPC"/>
          <w:sz w:val="32"/>
          <w:sz w:val="32"/>
          <w:szCs w:val="32"/>
        </w:rPr>
        <w:t>กำหนดให้ผู้บริหาร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นอผลการติดตามและประเมินผล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ณะกรรมการ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ประกาศผลการติดตามและประเมินผลแผนพัฒนาให้ประชาชนทราบโดย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งน้อยปีละหนึ่ง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ายในเดือนธันวาคมของทุกปี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การปฏิบัติให้เป็นไป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2548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0 (5) </w:t>
      </w:r>
      <w:r>
        <w:rPr>
          <w:rFonts w:cs="AngsanaUPC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ขอประกาศ</w:t>
      </w:r>
      <w:r>
        <w:rPr>
          <w:rFonts w:ascii="Angsana New" w:hAnsi="Angsana New" w:cs="AngsanaUPC"/>
          <w:sz w:val="32"/>
          <w:sz w:val="32"/>
          <w:szCs w:val="32"/>
        </w:rPr>
        <w:t>ผลการติดตามและประเมินผลแผนพัฒนาสาม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51 </w:t>
      </w:r>
      <w:r>
        <w:rPr>
          <w:rFonts w:cs="AngsanaUPC" w:ascii="Angsana New" w:hAnsi="Angsana New"/>
          <w:sz w:val="32"/>
          <w:szCs w:val="32"/>
        </w:rPr>
        <w:t>–</w:t>
      </w:r>
      <w:r>
        <w:rPr>
          <w:rFonts w:cs="AngsanaUPC" w:ascii="Angsana New" w:hAnsi="Angsana New"/>
          <w:sz w:val="32"/>
          <w:szCs w:val="32"/>
        </w:rPr>
        <w:t xml:space="preserve"> 2553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าเพื่อให้ประชาชนได้มีส่วนร่วมในการ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ำกับการบริหารจัดการของ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เอกสารที่แนบท้ายมาพร้อมกันนี้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>เดือน  ธันว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กียรติชนะ   สาร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กุง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175385" cy="1280160"/>
            <wp:effectExtent l="0" t="0" r="0" b="0"/>
            <wp:wrapNone/>
            <wp:docPr id="8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ผลการติดตามและประเมินผลแผนพัฒนาสามป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255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>***************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วยระเบียบกระทรวงมหาดไทยว่าด้วยการจัดทำแผนพัฒนา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548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9(3) </w:t>
      </w:r>
      <w:r>
        <w:rPr>
          <w:rFonts w:cs="AngsanaUPC"/>
          <w:sz w:val="32"/>
          <w:sz w:val="32"/>
          <w:szCs w:val="32"/>
        </w:rPr>
        <w:t>กำหนดให้ผู้บริหาร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นอผลการติดตามและประเมินผล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ณะกรรมการ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ประกาศผลการติดตามและประเมินผลแผนพัฒนาให้ประชาชนทราบโดย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งน้อยปีละหนึ่ง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ายในเดือนธันวาคมของทุกปี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การปฏิบัติให้เป็นไป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2548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0 (5) </w:t>
      </w:r>
      <w:r>
        <w:rPr>
          <w:rFonts w:cs="AngsanaUPC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ขอประกาศ</w:t>
      </w:r>
      <w:r>
        <w:rPr>
          <w:rFonts w:ascii="Angsana New" w:hAnsi="Angsana New" w:cs="AngsanaUPC"/>
          <w:sz w:val="32"/>
          <w:sz w:val="32"/>
          <w:szCs w:val="32"/>
        </w:rPr>
        <w:t>ผลการติดตามและประเมินผลแผนพัฒนาสาม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51 </w:t>
      </w:r>
      <w:r>
        <w:rPr>
          <w:rFonts w:cs="AngsanaUPC" w:ascii="Angsana New" w:hAnsi="Angsana New"/>
          <w:sz w:val="32"/>
          <w:szCs w:val="32"/>
        </w:rPr>
        <w:t>–</w:t>
      </w:r>
      <w:r>
        <w:rPr>
          <w:rFonts w:cs="AngsanaUPC" w:ascii="Angsana New" w:hAnsi="Angsana New"/>
          <w:sz w:val="32"/>
          <w:szCs w:val="32"/>
        </w:rPr>
        <w:t xml:space="preserve"> 2553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าเพื่อให้ประชาชนได้มีส่วนร่วมในการ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ำกับการบริหารจัดการของ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เอกสารที่แนบท้ายมาพร้อมกันนี้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>เดือน  ธันว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กียรติชนะ   สาร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กุง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-651510</wp:posOffset>
            </wp:positionV>
            <wp:extent cx="1175385" cy="1280160"/>
            <wp:effectExtent l="0" t="0" r="0" b="0"/>
            <wp:wrapNone/>
            <wp:docPr id="9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องค์การบริหารส่วนตำบลหนองกุงใหญ่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 ขั้นตอนและกำหนดระยะเวลาในการให้บริการข้อมูลข่าวสาร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าขอตรวจดูข้อมูลข่าวสารลงชื่อในสมุดทะเบ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าขอตรวจดูข้อมูลข่าวสารสามารถตรวจดูค้นหาข้อมูลข่าวสารได้ด้วยตนเองหรือจะขอให้เจ้าหน้าที่ประจำศูนย์ช่วยแนะนำค้นหาให้ก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มาขอตรวจดูข้อมูลข่าวสารประสงค์จะได้สำเนาหรือสำเนาข้อมูลข่าวสารที่มีคำรับรองตามแบบฟอร์มที่องค์การบริหารส่วนตำบลหนองกุงใหญ่กำหนดหรือเขียนขึ้นเองโดยระบุข้อมูลข่าวสารที่ต้องการในลักษณะที่อาจเข้าใจได้ตามสมควร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นี้ผู้ขอสำเนาต้องเสียค่าธรรมเนียมตามประกาศของคณะกรรมการข้อมูลข่าวสารขอ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หน่วยงานหาก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ข้อมูลข่าวสารที่ประสงค์จะขอไม่ใช่ข้อมูลข่าวสารที่ต้องจัดไว้ให้ประชาชนตรวจดู เจ้าหน้าที่ประจำศูนย์จะส่งคำขอไปให้หน่วยงานที่ครอบครองดูแลข้อมูลข่าวสารนั้นพิจารณาดำเนินการ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ระยะเวลาในการให้ข้อมูลข่าวส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บริการสำเนาข้อมูลข่าวสารที่จัดไว้ในศูนย์ข้อมูลข่าวสารของราชการกำหนดระยะเวลาภายในวันทำการที่มีคำขอ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ห้บริการสำเนาข้อมูลข่าวสารอื่น ๆ ที่พร้อมจะให้ได้กำหนดระยะเวลาภายในวันทำการที่ขอหรือโดยเร็ว ทั้งนี้ไม่เกิน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ข้อมูลข่าวสารที่ขอมีจำนวนมากหรือไม่สามารถรวบรวมสำเนาให้แล้วเสร็จ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วัน องค์การบริหารส่วนตำบลหนองกุงใหญ่ จะแจ้งให้ขอทราบ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วัน ว่าจะให้มารับข้อมูลข่าวสารได้ในวันที่ เท่าใด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7   </w:t>
      </w:r>
      <w:r>
        <w:rPr>
          <w:rFonts w:ascii="Angsana New" w:hAnsi="Angsana New"/>
          <w:sz w:val="32"/>
          <w:sz w:val="32"/>
          <w:szCs w:val="32"/>
        </w:rPr>
        <w:t>เดือน  พฤศจิกายน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กียรติชนะ   สาร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กุง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7755</wp:posOffset>
            </wp:positionH>
            <wp:positionV relativeFrom="paragraph">
              <wp:posOffset>-651510</wp:posOffset>
            </wp:positionV>
            <wp:extent cx="1175385" cy="1280160"/>
            <wp:effectExtent l="0" t="0" r="0" b="0"/>
            <wp:wrapNone/>
            <wp:docPr id="10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องค์การบริหารส่วนตำบลหนองกุงใหญ่</w:t>
      </w:r>
    </w:p>
    <w:p>
      <w:pPr>
        <w:pStyle w:val="Normal"/>
        <w:tabs>
          <w:tab w:val="clear" w:pos="720"/>
          <w:tab w:val="left" w:pos="589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</w:t>
      </w:r>
      <w:r>
        <w:rPr>
          <w:b/>
          <w:b/>
          <w:bCs/>
          <w:sz w:val="32"/>
          <w:sz w:val="32"/>
          <w:szCs w:val="32"/>
        </w:rPr>
        <w:t>มอบอำนาจของ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คำสั่งองค์การบริหารส่วนตำบลหนองกุงใหญ่ ที่ </w:t>
      </w:r>
      <w:r>
        <w:rPr>
          <w:rFonts w:cs="Angsana New" w:ascii="Angsana New" w:hAnsi="Angsana New"/>
          <w:sz w:val="32"/>
          <w:szCs w:val="32"/>
        </w:rPr>
        <w:t xml:space="preserve">121 / 2551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>มอบอำนาจของนายกองค์การบริหาร</w:t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่วนตำบลให้ปลัดองค์การบริหารส่วนตำบลปฏิบัติราชการแ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การบริหารราชการขององค์การบริหารส่วนตำบลหนองกุงใหญ่ เป็นไปด้วยความรวดเร็วคล่องตัวรวมทั้งเป็นการลดขั้นตอนและระยะเวลาในการสั่งการ การอนุญาต และการอนุมัติในเรื่องเกี่ยวกับการให้บริการประชาชนโดยตรง อาศัยอำนาจแห่ง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7</w:t>
      </w:r>
      <w:r>
        <w:rPr>
          <w:rFonts w:ascii="Angsana New" w:hAnsi="Angsana New"/>
          <w:sz w:val="32"/>
          <w:sz w:val="32"/>
          <w:szCs w:val="32"/>
        </w:rPr>
        <w:t>และแก้ไขเพิ่มเติมถึ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</w:t>
      </w:r>
      <w:r>
        <w:rPr>
          <w:rFonts w:ascii="Angsana New" w:hAnsi="Angsana New"/>
          <w:sz w:val="32"/>
          <w:sz w:val="32"/>
          <w:szCs w:val="32"/>
        </w:rPr>
        <w:t>จึงมอบอำนาจให้นางสาวรัชนี  ลาดโลศรี ตำแหน่ง ปลัดองค์การบริหารส่วนตำบลหนองกุงใหญ่ ปฏิบัติราชการแทนในการสั่งการ การอนุญาต และการอนุมัติตามบัญชีการมอบอำนาจแนบท้ายคำสั่งนี้</w:t>
      </w:r>
      <w:r>
        <w:rPr>
          <w:rFonts w:ascii="Angsana New" w:hAnsi="Angsana New"/>
          <w:sz w:val="32"/>
          <w:sz w:val="32"/>
          <w:szCs w:val="32"/>
        </w:rPr>
        <w:t xml:space="preserve"> จึงขอประกาศให้ทราบโดยทั่วกัน</w:t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>เดือน  มิถุนายน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โสภัณ  ด้วยชัยภูม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6710</wp:posOffset>
            </wp:positionV>
            <wp:extent cx="1052830" cy="1146810"/>
            <wp:effectExtent l="0" t="0" r="0" b="0"/>
            <wp:wrapNone/>
            <wp:docPr id="11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าตรการประหยัดพลังงา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sz w:val="32"/>
          <w:szCs w:val="32"/>
        </w:rPr>
      </w:pPr>
      <w:r>
        <w:rPr>
          <w:b/>
          <w:bCs/>
          <w:sz w:val="20"/>
          <w:szCs w:val="20"/>
        </w:rPr>
        <w:tab/>
      </w:r>
      <w:r>
        <w:rPr>
          <w:sz w:val="32"/>
          <w:sz w:val="32"/>
          <w:szCs w:val="32"/>
        </w:rPr>
        <w:t>ตามหนังสือ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808.2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 xml:space="preserve">.1605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7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>ได้ปฏิบัติตามมติคณะรัฐมนตรีเห็นชอบการรณรงค์มาตรการประหยัด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สนอโดยกระทรวง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ชุมคณะรัฐ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โดยมาตรการดังกล่าวมีความเกี่ยวข้องกับการดำเนินงานของ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้างประสิทธิภาพและความคุ้มค่าแห่งการใช้งบประมาณของรัฐ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ต้องการดำเนินการมาตรการประหยัด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ป็นไปตามแนวทางที่กระทรวงมหาดไทยและมติคณะรัฐมนตรี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กำหนดมาตรการประหยัด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.</w:t>
      </w:r>
      <w:r>
        <w:rPr>
          <w:sz w:val="32"/>
          <w:sz w:val="32"/>
          <w:szCs w:val="32"/>
        </w:rPr>
        <w:t>ให้พนักงานและพนักงานจ้างของ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นช่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กช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ปลูกจิตสำนักให้ประชาชนในเขตตำบลหนองกุงใหญ่ได้ร่วมกันประหยัดพลั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ในการใช้อุปกรณ์ไฟ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ครื่องใช้ไฟฟ้าของ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เปิดในระหว่างเวลาปฏิบัติงานและมีผู้ปฏิบัติงานอยู่ใน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ให้คำนึงถึงความประหย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ควรเปิดไฟฟ้าส่องสว่างใน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ฉพาะหลอดที่จำเป็น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ไม่ควรเปิดเครื่องคอมพิวเตอร์ทิ้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ม่มีการใช้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</w:t>
      </w:r>
      <w:r>
        <w:rPr>
          <w:sz w:val="32"/>
          <w:sz w:val="32"/>
          <w:szCs w:val="32"/>
        </w:rPr>
        <w:t>ให้เปิดเครื่องปรับอากาศใ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และให้ปิดในช่วงเวลาพักเที่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ก่อนเลิกงานหนึ่งชั่วโม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</w:t>
      </w:r>
      <w:r>
        <w:rPr>
          <w:sz w:val="32"/>
          <w:sz w:val="32"/>
          <w:szCs w:val="32"/>
        </w:rPr>
        <w:t>ควรตรวจสภาพเครื่องยนต์ของรถยนต์และจักยายนต์ในหน่วยงานที่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ับรถด้วยความเร็ว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 </w:t>
      </w:r>
      <w:r>
        <w:rPr>
          <w:sz w:val="32"/>
          <w:sz w:val="32"/>
          <w:szCs w:val="32"/>
        </w:rPr>
        <w:t>การใช้รถส่วน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ใช้เฉพาะเวล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ช่ว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8.3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และทุกครั้งที่ต้องใช้รถส่วน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บันทึกเลขไมล์ทุ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ขอประกาศให้ทราบโดยทั่วกัน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99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</w:t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7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เกียรติชนะ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รสมัคร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</w:t>
      </w:r>
      <w:r>
        <w:rPr>
          <w:sz w:val="32"/>
          <w:sz w:val="32"/>
          <w:szCs w:val="32"/>
        </w:rPr>
        <w:t>นายกองค์การบริหารส่วนตำบลหนองกุงใหญ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าตรการประหยัดพลังงานขององค์การบริหารส่วนตำบลหนองกุงใหญ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กระนว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.  </w:t>
      </w:r>
      <w:r>
        <w:rPr>
          <w:b/>
          <w:b/>
          <w:bCs/>
          <w:sz w:val="32"/>
          <w:sz w:val="32"/>
          <w:szCs w:val="32"/>
        </w:rPr>
        <w:t>ให้พนักงานและพนักงานจ้างขององค์การบริหารส่วนตำบลหนองกุงใหญ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ุกคนช่วย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ประชาสัมพันธ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กช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ลอดจนสร้างจิตสำนักให้ประชาชนในเขตตำบลหนองกุงใหญ่ได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ร่วมกันประหยัดพลัง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2.  </w:t>
      </w:r>
      <w:r>
        <w:rPr>
          <w:b/>
          <w:b/>
          <w:bCs/>
          <w:sz w:val="32"/>
          <w:sz w:val="32"/>
          <w:szCs w:val="32"/>
        </w:rPr>
        <w:t>ในการใช้อุปกรณ์ไฟฟ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เครื่องใช้ไฟฟ้าของสำนัก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รเปิดในระหว่างเวลาปฏิบัติงาน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และมีผู้ปฏิบัติงานอยู่ในสำนัก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ลอดจนให้คำนึงถึงความประหย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3.  </w:t>
      </w:r>
      <w:r>
        <w:rPr>
          <w:b/>
          <w:b/>
          <w:bCs/>
          <w:sz w:val="32"/>
          <w:sz w:val="32"/>
          <w:szCs w:val="32"/>
        </w:rPr>
        <w:t>ควรเปิดไฟฟ้าส่องสว่างในสำนัก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ฉพาะหลอดที่จำเป็นเท่านั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4.  </w:t>
      </w:r>
      <w:r>
        <w:rPr>
          <w:b/>
          <w:b/>
          <w:bCs/>
          <w:sz w:val="32"/>
          <w:sz w:val="32"/>
          <w:szCs w:val="32"/>
        </w:rPr>
        <w:t>ไม่ควรเปิดเครื่องคอมพิวเตอร์ทิ้งไว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ไม่มีการใช้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5.  </w:t>
      </w:r>
      <w:r>
        <w:rPr>
          <w:b/>
          <w:b/>
          <w:bCs/>
          <w:sz w:val="32"/>
          <w:sz w:val="32"/>
          <w:szCs w:val="32"/>
        </w:rPr>
        <w:t>ให้เปิดเครื่องปรับอากาศใน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9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>และให้ปิดในช่วงเวลาพักเที่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.00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3.0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และก่อนเลิกงานหนึ่งชั่วโม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6.  </w:t>
      </w:r>
      <w:r>
        <w:rPr>
          <w:b/>
          <w:b/>
          <w:bCs/>
          <w:sz w:val="32"/>
          <w:sz w:val="32"/>
          <w:szCs w:val="32"/>
        </w:rPr>
        <w:t>ควรตรวจสภาพเครื่องยนต์ของรถยนต์และจักยายนต์ในหน่วยงานที่รับผิดช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ขับรถด้ว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ความเร็วไม่เก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0 </w:t>
      </w:r>
      <w:r>
        <w:rPr>
          <w:b/>
          <w:b/>
          <w:bCs/>
          <w:sz w:val="32"/>
          <w:sz w:val="32"/>
          <w:szCs w:val="32"/>
        </w:rPr>
        <w:t>กิโลเม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7.  </w:t>
      </w:r>
      <w:r>
        <w:rPr>
          <w:b/>
          <w:b/>
          <w:bCs/>
          <w:sz w:val="32"/>
          <w:sz w:val="32"/>
          <w:szCs w:val="32"/>
        </w:rPr>
        <w:t>การใช้รถส่วนกล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ห้ใช้เฉพาะเวลาราช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ช่ว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) </w:t>
      </w:r>
      <w:r>
        <w:rPr>
          <w:b/>
          <w:b/>
          <w:bCs/>
          <w:sz w:val="32"/>
          <w:sz w:val="32"/>
          <w:szCs w:val="32"/>
        </w:rPr>
        <w:t>และทุกครั้งที่ต้อง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ใช้รถส่วนกล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้องบันทึกเลขไมล์ทุกครั้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480060</wp:posOffset>
            </wp:positionV>
            <wp:extent cx="1070610" cy="1165860"/>
            <wp:effectExtent l="0" t="0" r="0" b="0"/>
            <wp:wrapNone/>
            <wp:docPr id="12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องค์การบริหารส่วนตำบลหนองกุงใหญ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แต่งตั้งคณะทำงานกำหนดมาตรการประหยัดพลังงา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หนังสือ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808.2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 xml:space="preserve">.1605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7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>ได้ปฏิบัติตามมติคณะรัฐมนตรีที่เห็นชอบการรณรงค์มาตรการประหยัด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สนอโดยกระทรวง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ชุมคณะรัฐ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โดยมาตรการดังกล่าวมีความเกี่ยวข้องกับการดำเนินงานของ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้างประสิทธิภาพและความคุ้มค่าแห่งการใช้งบประมาณของรัฐ</w:t>
      </w:r>
    </w:p>
    <w:p>
      <w:pPr>
        <w:pStyle w:val="Normal"/>
        <w:spacing w:before="24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าร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ให้การดำเนินการกำหนดมาตรการที่เหมาะสมในการสร้างจิตสำนึกของบุคลากรใน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การวางแผนระบบการ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ามารถลดการใช้พลังงานให้เป็นไปด้วยความเรียบร้อยและบรรลุ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แต่งตั้งคณะทำงานกำหนดมาตรการประหยัดพลังงานของ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นายวะไลเพช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นางสาวรัช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ดโลศ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นายอดิศักด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ชยศ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ัวหน้าส่วนโยธ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นางจิราภ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ษ์สุวรรณ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วิชาการศึกษ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</w:t>
      </w:r>
      <w:r>
        <w:rPr>
          <w:sz w:val="32"/>
          <w:sz w:val="32"/>
          <w:szCs w:val="32"/>
        </w:rPr>
        <w:t>นางสาวนงนาฎ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ยปัญญ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รวจสอบภายใ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</w:t>
      </w:r>
      <w:r>
        <w:rPr>
          <w:sz w:val="32"/>
          <w:sz w:val="32"/>
          <w:szCs w:val="32"/>
        </w:rPr>
        <w:t>นายเชาวรินท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นทรปัญญ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น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เคราะห์นโยบายและแผ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ทำ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มีหน้าที่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กำหนดมาตร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นว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หยัด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ำกับการดำเนินงานตามแนวทาง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มาตรการประหยัดพลั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ทบทวนมาตร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นว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หยัดพลังงานขององค์การบริหารส่วนตำบลให้สอดคล้อง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สถานการณ์พลังงานขอ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งา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</w:t>
      </w:r>
    </w:p>
    <w:p>
      <w:pPr>
        <w:pStyle w:val="Normal"/>
        <w:spacing w:before="240" w:after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บัดนี้เป็นต้นไป</w:t>
      </w:r>
      <w:r>
        <w:rPr>
          <w:rFonts w:cs="Times New Roman"/>
          <w:sz w:val="32"/>
          <w:sz w:val="32"/>
          <w:szCs w:val="32"/>
        </w:rPr>
        <w:t xml:space="preserve">     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เกียรติช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รสมัคร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นายกองค์การบริหารส่วนตำบลหนองกุงใหญ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</w:t>
      </w:r>
      <w:r>
        <w:rPr>
          <w:b/>
          <w:b/>
          <w:bCs/>
          <w:sz w:val="32"/>
          <w:sz w:val="32"/>
          <w:szCs w:val="32"/>
        </w:rPr>
        <w:t>การประชุ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ทำงานกำหนดมาตรการประหยัดพลังงานขององค์การบริหารส่วนตำบลหนองกุงใหญ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ธันว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้องปร</w:t>
      </w:r>
      <w:r>
        <w:rPr>
          <w:b/>
          <w:b/>
          <w:bCs/>
          <w:sz w:val="32"/>
          <w:sz w:val="32"/>
          <w:szCs w:val="32"/>
        </w:rPr>
        <w:t>ะชุม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b/>
          <w:b/>
          <w:bCs/>
          <w:sz w:val="32"/>
          <w:sz w:val="32"/>
          <w:szCs w:val="32"/>
        </w:rPr>
        <w:t>หนองกุงใหญ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880"/>
        <w:gridCol w:w="20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ลำดั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เซ็นต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ะไลเพช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ำนั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รองนายก อบต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รัชน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าดโลศ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บต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ดิศัก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ชยศ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นา</w:t>
            </w:r>
            <w:r>
              <w:rPr>
                <w:sz w:val="32"/>
                <w:sz w:val="32"/>
                <w:szCs w:val="32"/>
              </w:rPr>
              <w:t>งจิราภ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งษ์สุวรร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นงนาฎ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ัยปัญญ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นาย</w:t>
            </w:r>
            <w:r>
              <w:rPr>
                <w:sz w:val="32"/>
                <w:sz w:val="32"/>
                <w:szCs w:val="32"/>
              </w:rPr>
              <w:t>เชาวรินท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ินทรปัญญ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ิเคราะห์นโยบายและแผ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ิดประชุ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09.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ายวไลเพช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ธานคณะทำงานกำหนดมาตรการประหยัดพลังงานขององค์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ธานที่ประชุ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่าวเปิดการประชุม</w:t>
      </w:r>
      <w:r>
        <w:rPr>
          <w:sz w:val="32"/>
          <w:sz w:val="32"/>
          <w:szCs w:val="32"/>
        </w:rPr>
        <w:t>ต่อคณะกรรมการและได้ดำเนินการ</w:t>
      </w:r>
      <w:r>
        <w:rPr>
          <w:sz w:val="32"/>
          <w:sz w:val="32"/>
          <w:szCs w:val="32"/>
        </w:rPr>
        <w:t>ตามวาระ</w:t>
      </w:r>
      <w:r>
        <w:rPr>
          <w:sz w:val="32"/>
          <w:sz w:val="32"/>
          <w:szCs w:val="32"/>
        </w:rPr>
        <w:t>การประชุม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ไลเพช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ตุที่เรียก</w:t>
      </w:r>
      <w:r>
        <w:rPr>
          <w:sz w:val="32"/>
          <w:sz w:val="32"/>
          <w:szCs w:val="32"/>
        </w:rPr>
        <w:t>ทุกท่านเข้า</w:t>
      </w:r>
      <w:r>
        <w:rPr>
          <w:sz w:val="32"/>
          <w:sz w:val="32"/>
          <w:szCs w:val="32"/>
        </w:rPr>
        <w:t>ประชุมใน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นื่องจาก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>หนองกุงใหญ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ด้แต่งตั้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ให้ท่านเป็น</w:t>
      </w:r>
      <w:r>
        <w:rPr>
          <w:sz w:val="32"/>
          <w:sz w:val="32"/>
          <w:szCs w:val="32"/>
        </w:rPr>
        <w:t>คณะทำงานกำหนดมาตรการประหยัดพลังงานขององค์การบริหาร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ณะทำงานชุดนี้จะได้ประชุมเพื่อกำหนดมาตรการประหยัดพลังงานใน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นวท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นำเสนอ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ระเบียบ</w:t>
      </w:r>
      <w:r>
        <w:rPr>
          <w:sz w:val="32"/>
          <w:sz w:val="32"/>
          <w:szCs w:val="32"/>
        </w:rPr>
        <w:t>วาร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ไ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  <w:tab/>
        <w:tab/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-</w:t>
      </w:r>
      <w:r>
        <w:rPr>
          <w:sz w:val="32"/>
          <w:sz w:val="32"/>
          <w:szCs w:val="32"/>
        </w:rPr>
        <w:t>ไม่มี</w:t>
      </w:r>
      <w:r>
        <w:rPr>
          <w:sz w:val="32"/>
          <w:szCs w:val="32"/>
        </w:rPr>
        <w:t>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นื่องจากเป็นการประชุมครั้งแรก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  <w:tab/>
        <w:tab/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>เสนอเพื่อพิจารณ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ไลเพช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แจ้ง</w:t>
      </w:r>
      <w:r>
        <w:rPr>
          <w:sz w:val="32"/>
          <w:sz w:val="32"/>
          <w:szCs w:val="32"/>
        </w:rPr>
        <w:t>ต่อที่ประชุมในวันนี้</w:t>
      </w:r>
      <w:r>
        <w:rPr>
          <w:sz w:val="32"/>
          <w:sz w:val="32"/>
          <w:szCs w:val="32"/>
        </w:rPr>
        <w:t>ให้ทราบ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ี่ยวกับ</w:t>
      </w:r>
      <w:r>
        <w:rPr>
          <w:sz w:val="32"/>
          <w:sz w:val="32"/>
          <w:szCs w:val="32"/>
        </w:rPr>
        <w:t>เรื่องการพิจารณา</w:t>
      </w:r>
      <w:r>
        <w:rPr>
          <w:sz w:val="32"/>
          <w:sz w:val="32"/>
          <w:szCs w:val="32"/>
        </w:rPr>
        <w:t>การ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ำหนดมาตรการประหยัดพลังงานของ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อให้</w:t>
      </w:r>
      <w:r>
        <w:rPr>
          <w:sz w:val="32"/>
          <w:sz w:val="32"/>
          <w:szCs w:val="32"/>
        </w:rPr>
        <w:t>เลขานุการได้นำเสนอเรื่องที่จะ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เชาวรินทร์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และเลขานุการ</w:t>
      </w:r>
      <w:r>
        <w:rPr>
          <w:sz w:val="32"/>
          <w:sz w:val="32"/>
          <w:szCs w:val="32"/>
        </w:rPr>
        <w:t>ได้นำเสนอเรื่องที่พิจารณา</w:t>
      </w:r>
      <w:r>
        <w:rPr>
          <w:sz w:val="32"/>
          <w:sz w:val="32"/>
          <w:szCs w:val="32"/>
        </w:rPr>
        <w:t>ต่อคณะกรรมการที่เข้าร่วมประชุมใ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นังสือ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808.2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 xml:space="preserve">.1605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7  </w:t>
      </w:r>
      <w:r>
        <w:rPr>
          <w:sz w:val="32"/>
          <w:sz w:val="32"/>
          <w:szCs w:val="32"/>
        </w:rPr>
        <w:t>พฤษภาคม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>ได้ปฏิบัติตามมติคณะรัฐมนตรีที่เห็นชอบการรณรงค์มาตรการประหยัด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สนอโดยกระทรวง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ชุมคณะรัฐมน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โดยมาตรการดังกล่าวมีความเกี่ยวข้องกับการดำเนินงานของภาค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้างประสิทธิภาพและความคุ้มค่าแห่งการใช้งบประมาณ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นี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ให้การดำเนินการกำหนดมาตรการที่เหมาะสมในการสร้างจิตสำนึกของบุคลากรใน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การวางแผนระบบการควบค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ามารถลดการใช้พลังงานให้เป็นไปด้วยความเรียบร้อยและบรรลุ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ให้คณะกรรมการทุกท่านเสนอและร่วมกันวางมาตรการประหยัดพลัง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ณะกรรมการได้สรุปมาตรการประหยัดพลังงานองค์การบริหารส่วนตำบลหนองกุงใหญ่ดังกล่าวร่วมกันดังนี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ให้พนักงานและพนักงานจ้างของ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นช่วย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กช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สร้างจิตสำนักให้ประชาชนในเขตตำบลหนองกุ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ใหญ่ได้ร่วมกันประหยัดพลั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2.  </w:t>
      </w:r>
      <w:r>
        <w:rPr>
          <w:sz w:val="32"/>
          <w:sz w:val="32"/>
          <w:szCs w:val="32"/>
        </w:rPr>
        <w:t>ในการใช้อุปกรณ์ไฟ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ครื่องใช้ไฟฟ้าของ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เปิดในระหว่างเวลา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ฏิบัติงานและมีผู้ปฏิบัติงานอยู่ใน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ให้คำนึงถึงความประหยั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  </w:t>
      </w:r>
      <w:r>
        <w:rPr>
          <w:sz w:val="32"/>
          <w:sz w:val="32"/>
          <w:szCs w:val="32"/>
        </w:rPr>
        <w:t>ควรเปิดไฟฟ้าส่องสว่างใน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ฉพาะหลอดที่จำเป็น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ไม่ควรเปิดเครื่องคอมพิวเตอร์ทิ้ง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ม่มีการใช้งา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</w:t>
      </w:r>
      <w:r>
        <w:rPr>
          <w:sz w:val="32"/>
          <w:sz w:val="32"/>
          <w:szCs w:val="32"/>
        </w:rPr>
        <w:t>ให้เปิดเครื่องปรับอากาศใน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ให้ปิดในช่วงเวลาพักเที่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ก่อนเลิกงานหนึ่งชั่วโม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6.  </w:t>
      </w:r>
      <w:r>
        <w:rPr>
          <w:sz w:val="32"/>
          <w:sz w:val="32"/>
          <w:szCs w:val="32"/>
        </w:rPr>
        <w:t>ควรตรวจสภาพเครื่องยนต์ของรถยนต์และจักยายนต์ในหน่วยงานที่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32"/>
          <w:sz w:val="32"/>
          <w:szCs w:val="32"/>
        </w:rPr>
        <w:t>รถด้วยความเร็ว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  </w:t>
      </w:r>
      <w:r>
        <w:rPr>
          <w:sz w:val="32"/>
          <w:sz w:val="32"/>
          <w:szCs w:val="32"/>
        </w:rPr>
        <w:t>การใช้รถส่วน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ใช้เฉพาะเวล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ช่วง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8.3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และทุก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รั้งที่ต้องใช้รถส่วน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บันทึกเลขไมล์ทุกครั้ง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ห็นชอบเป็นเอกฉันฑ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ให้เสนอมาตรการประหยัดพลัง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ห้นาย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หนอง</w:t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ุงใหญ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ิจารณาประกาศใช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แจ้งให้พนักงานทุกส่วนทรา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  <w:tab/>
        <w:tab/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/>
          <w:bCs/>
          <w:sz w:val="32"/>
          <w:sz w:val="32"/>
          <w:szCs w:val="32"/>
        </w:rPr>
        <w:t>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ไลเพช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ท่านใดมีเรื่องใด</w:t>
      </w:r>
      <w:r>
        <w:rPr>
          <w:sz w:val="32"/>
          <w:sz w:val="32"/>
          <w:szCs w:val="32"/>
        </w:rPr>
        <w:t>ที่จะเสนออีก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ขอบคุณคณะกรรมการทุกท่านที่เข้าร่วม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ะชุมในวั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ขอปิดการประชุมเพียงแค่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คุณครับ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ิดประชุ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 xml:space="preserve">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  <w:tab/>
        <w:tab/>
        <w:tab/>
        <w:tab/>
        <w:tab/>
        <w:t xml:space="preserve">  / </w:t>
      </w:r>
      <w:r>
        <w:rPr>
          <w:sz w:val="32"/>
          <w:sz w:val="32"/>
          <w:szCs w:val="32"/>
        </w:rPr>
        <w:t>ผู้จดรายงานการประชุม</w:t>
      </w:r>
      <w:r>
        <w:rPr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เชาวรินท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นทรป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  <w:tab/>
        <w:tab/>
        <w:tab/>
        <w:tab/>
        <w:t xml:space="preserve">/ </w:t>
      </w:r>
      <w:r>
        <w:rPr>
          <w:sz w:val="32"/>
          <w:sz w:val="32"/>
          <w:szCs w:val="32"/>
        </w:rPr>
        <w:t>ผู้ตรวจรายงานการประชุม</w:t>
      </w:r>
      <w:r>
        <w:rPr>
          <w:sz w:val="32"/>
          <w:szCs w:val="32"/>
        </w:rPr>
        <w:tab/>
        <w:tab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วะไลเพช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นายกองค์การบริหารส่วนตำบลหนองกุงใหญ่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365760</wp:posOffset>
            </wp:positionV>
            <wp:extent cx="1175385" cy="1280160"/>
            <wp:effectExtent l="0" t="0" r="0" b="0"/>
            <wp:wrapNone/>
            <wp:docPr id="13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รายงานผลการติดตามและประเมินผลแผนพัฒนาสามป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52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2554)</w:t>
      </w:r>
    </w:p>
    <w:p>
      <w:pPr>
        <w:pStyle w:val="Normal"/>
        <w:jc w:val="center"/>
        <w:rPr/>
      </w:pPr>
      <w:r>
        <w:rPr/>
        <w:t>***************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วยระเบียบกระทรวงมหาดไทยว่าด้วยการจัดทำแผนพัฒนา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548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9(3) </w:t>
      </w:r>
      <w:r>
        <w:rPr>
          <w:rFonts w:cs="AngsanaUPC"/>
          <w:sz w:val="32"/>
          <w:sz w:val="32"/>
          <w:szCs w:val="32"/>
        </w:rPr>
        <w:t>กำหนดให้ผู้บริหาร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นอผลการติดตามและประเมินผล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ณะกรรมการ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ประกาศผลการติดตามและประเมินผลแผนพัฒนาให้ประชาชนทราบโดย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งน้อยปีละหนึ่ง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ายในเดือนธันวาคมของทุกปี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การปฏิบัติให้เป็นไป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2548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9 (3) </w:t>
      </w:r>
      <w:r>
        <w:rPr>
          <w:rFonts w:cs="AngsanaUPC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ขอประกาศ</w:t>
      </w:r>
      <w:r>
        <w:rPr>
          <w:rFonts w:ascii="Angsana New" w:hAnsi="Angsana New" w:cs="AngsanaUPC"/>
          <w:sz w:val="32"/>
          <w:sz w:val="32"/>
          <w:szCs w:val="32"/>
        </w:rPr>
        <w:t>ผลการติดตามและประเมินผลแผนพัฒนาสาม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52 </w:t>
      </w:r>
      <w:r>
        <w:rPr>
          <w:rFonts w:cs="AngsanaUPC" w:ascii="Angsana New" w:hAnsi="Angsana New"/>
          <w:sz w:val="32"/>
          <w:szCs w:val="32"/>
        </w:rPr>
        <w:t>–</w:t>
      </w:r>
      <w:r>
        <w:rPr>
          <w:rFonts w:cs="AngsanaUPC" w:ascii="Angsana New" w:hAnsi="Angsana New"/>
          <w:sz w:val="32"/>
          <w:szCs w:val="32"/>
        </w:rPr>
        <w:t xml:space="preserve"> 2554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าเพื่อให้ประชาชนได้มีส่วนร่วมในการ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ำกับการบริหารจัดการของ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เอกสารที่แนบท้ายมาพร้อมกันนี้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>เดือน  ธันว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กียรติชนะ   สาร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กุง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175385" cy="1280160"/>
            <wp:effectExtent l="0" t="0" r="0" b="0"/>
            <wp:wrapNone/>
            <wp:docPr id="14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ตั้งศูนย์ข้อมูลข่าวสารขององค์การบริหารส่วนตำบลหนองกุงใหญ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พระราชบัญญัติ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0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และประกาศคณะกรรมการ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หลักเกณฑ์และวิธีการเกี่ยวกับการจัดให้มีข้อมูลข่าวสารของทางราชการไว้ให้ประชาชนสามารถตรวจเข้าดู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ให้หน่วยงานของรัฐจัดตั้งศูนย์ข้อมูลข่าว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ให้มีข้อมูลข่าวสารของราชการไว้ให้ประชาชนเข้าตรวจดู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ป็นไปตามพระราชบัญญัติข้อมูลข่าวสารและประกาศ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จัดตั้งศูนย์ข้อมูลข่าวสารขององค์การบริหารส่วนตำบลหนองกุงใหญ่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ป็นศูนย์ข้อมูลข่าวสารไว้ให้ประชาชนได้ตรวจดูข่าวสารของทางราชการ</w:t>
      </w:r>
    </w:p>
    <w:p>
      <w:pPr>
        <w:pStyle w:val="Normal"/>
        <w:jc w:val="left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>เดือน  ธันว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กียรติชนะ   สาร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กุง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75385" cy="1280160"/>
            <wp:effectExtent l="0" t="0" r="0" b="0"/>
            <wp:wrapNone/>
            <wp:docPr id="15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ผลการติดตามและประเมินผลแผนพัฒนาสามป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51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2553)</w:t>
      </w:r>
    </w:p>
    <w:p>
      <w:pPr>
        <w:pStyle w:val="Normal"/>
        <w:jc w:val="center"/>
        <w:rPr/>
      </w:pPr>
      <w:r>
        <w:rPr/>
        <w:t>***************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วยระเบียบกระทรวงมหาดไทยว่าด้วยการจัดทำแผนพัฒนา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548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9(3) </w:t>
      </w:r>
      <w:r>
        <w:rPr>
          <w:rFonts w:cs="AngsanaUPC"/>
          <w:sz w:val="32"/>
          <w:sz w:val="32"/>
          <w:szCs w:val="32"/>
        </w:rPr>
        <w:t>กำหนดให้ผู้บริหาร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สนอผลการติดตามและประเมินผล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ณะกรรมการพัฒน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ประกาศผลการติดตามและประเมินผลแผนพัฒนาให้ประชาชนทราบโดย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ย่างน้อยปีละหนึ่ง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ภายในเดือนธันวาคมของทุกปี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การปฏิบัติให้เป็นไป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2548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0 (5) </w:t>
      </w:r>
      <w:r>
        <w:rPr>
          <w:rFonts w:cs="AngsanaUPC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ขอประกาศ</w:t>
      </w:r>
      <w:r>
        <w:rPr>
          <w:rFonts w:ascii="Angsana New" w:hAnsi="Angsana New" w:cs="AngsanaUPC"/>
          <w:sz w:val="32"/>
          <w:sz w:val="32"/>
          <w:szCs w:val="32"/>
        </w:rPr>
        <w:t>ผลการติดตามและประเมินผลแผนพัฒนาสาม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51 </w:t>
      </w:r>
      <w:r>
        <w:rPr>
          <w:rFonts w:cs="AngsanaUPC" w:ascii="Angsana New" w:hAnsi="Angsana New"/>
          <w:sz w:val="32"/>
          <w:szCs w:val="32"/>
        </w:rPr>
        <w:t>–</w:t>
      </w:r>
      <w:r>
        <w:rPr>
          <w:rFonts w:cs="AngsanaUPC" w:ascii="Angsana New" w:hAnsi="Angsana New"/>
          <w:sz w:val="32"/>
          <w:szCs w:val="32"/>
        </w:rPr>
        <w:t xml:space="preserve"> 2553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าเพื่อให้ประชาชนได้มีส่วนร่วมในการ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ำกับการบริหารจัดการของ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เอกสารที่แนบท้ายมาพร้อมกันนี้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>เดือน  ธันว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เกียรติชนะ   สารสมั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กุง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75385" cy="1280160"/>
            <wp:effectExtent l="0" t="0" r="0" b="0"/>
            <wp:wrapNone/>
            <wp:docPr id="16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่อง การใช้แผนพัฒนาสามป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2552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2554)</w:t>
      </w:r>
    </w:p>
    <w:p>
      <w:pPr>
        <w:pStyle w:val="Normal"/>
        <w:jc w:val="center"/>
        <w:rPr/>
      </w:pPr>
      <w:r>
        <w:rPr/>
        <w:t>***************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วย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ดำเนินการจัดทำแผนพัฒนา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2552 </w:t>
      </w:r>
      <w:r>
        <w:rPr>
          <w:rFonts w:cs="AngsanaUPC"/>
          <w:sz w:val="32"/>
          <w:szCs w:val="32"/>
        </w:rPr>
        <w:t>–</w:t>
      </w:r>
      <w:r>
        <w:rPr>
          <w:rFonts w:cs="AngsanaUPC"/>
          <w:sz w:val="32"/>
          <w:szCs w:val="32"/>
        </w:rPr>
        <w:t xml:space="preserve">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554)  </w:t>
      </w:r>
      <w:r>
        <w:rPr>
          <w:rFonts w:cs="AngsanaUPC"/>
          <w:sz w:val="32"/>
          <w:sz w:val="32"/>
          <w:szCs w:val="32"/>
        </w:rPr>
        <w:t>เพื่อให้เป็นไป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 xml:space="preserve">. 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548 </w:t>
      </w:r>
      <w:r>
        <w:rPr>
          <w:rFonts w:cs="AngsanaUPC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7 </w:t>
      </w:r>
      <w:r>
        <w:rPr>
          <w:rFonts w:cs="AngsanaUPC"/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8  </w:t>
      </w:r>
      <w:r>
        <w:rPr>
          <w:rFonts w:cs="AngsanaUPC"/>
          <w:sz w:val="32"/>
          <w:sz w:val="32"/>
          <w:szCs w:val="32"/>
        </w:rPr>
        <w:t>เป็นที่เรียบร้อ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ากท่านผู้ใดสนใจจะขอดูรายละเอียดของแผนพัฒรา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มารถขอดู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ำนักงานปล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งค์การบริหารส่วนตำบลหนองกุ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ำเภอกระ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ังหวัดขอนแก่น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7   </w:t>
      </w:r>
      <w:r>
        <w:rPr>
          <w:rFonts w:ascii="Angsana New" w:hAnsi="Angsana New"/>
          <w:sz w:val="32"/>
          <w:sz w:val="32"/>
          <w:szCs w:val="32"/>
        </w:rPr>
        <w:t>เดือน  มิถุนายน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โสภัณ  ด้วยชัยภูมิ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กุง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75385" cy="1280160"/>
            <wp:effectExtent l="0" t="0" r="0" b="0"/>
            <wp:wrapNone/>
            <wp:docPr id="17" name="LO-K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-K0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ศองค์การบริหารส่วนตำบลหนองกุง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 กำหนดสถานที่ หลักเกณฑ์และวิธีการปิดประกาศและที่ปิดป้ายหาเสียงของผู้สมั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ับเลือกตั้งเป็นสมาชิกสภาผู้แทนราษฎร</w:t>
      </w:r>
    </w:p>
    <w:p>
      <w:pPr>
        <w:pStyle w:val="Normal"/>
        <w:jc w:val="center"/>
        <w:rPr/>
      </w:pPr>
      <w:r>
        <w:rPr/>
        <w:t>***************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ด้วยมีพระราชกฤษฎีกาให้มีการเลือกตั้งสมาชิกสภาผู้แทนราษฎรเป็นการเลือกตั้งทั่วไป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๒๕๕</w:t>
      </w:r>
      <w:r>
        <w:rPr>
          <w:rFonts w:cs="AngsanaUPC"/>
          <w:sz w:val="32"/>
          <w:szCs w:val="32"/>
        </w:rPr>
        <w:t xml:space="preserve">0 </w:t>
      </w:r>
      <w:r>
        <w:rPr>
          <w:rFonts w:cs="AngsanaUPC"/>
          <w:sz w:val="32"/>
          <w:sz w:val="32"/>
          <w:szCs w:val="32"/>
        </w:rPr>
        <w:t>กำหนดวันเลือกตั้งทั่วไป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ันว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๕๕</w:t>
      </w:r>
      <w:r>
        <w:rPr>
          <w:rFonts w:cs="AngsanaUPC"/>
          <w:sz w:val="32"/>
          <w:szCs w:val="32"/>
        </w:rPr>
        <w:t xml:space="preserve">0  </w:t>
      </w:r>
      <w:r>
        <w:rPr>
          <w:rFonts w:cs="AngsanaUPC"/>
          <w:sz w:val="32"/>
          <w:sz w:val="32"/>
          <w:szCs w:val="32"/>
        </w:rPr>
        <w:t>และพระราชบัญญัติประกอบ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ัฐธรรมนูญว่าด้วยการเลือกตั้งสมาชิกสภาผู้แทนราษฎรและการได้มาซึ่งสมาชิกวุฒิ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๒๕๕</w:t>
      </w:r>
      <w:r>
        <w:rPr>
          <w:rFonts w:cs="AngsanaUPC"/>
          <w:sz w:val="32"/>
          <w:szCs w:val="32"/>
        </w:rPr>
        <w:t xml:space="preserve">0 </w:t>
      </w:r>
      <w:r>
        <w:rPr>
          <w:rFonts w:cs="AngsanaUPC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๕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บัญญัติให้คณะกรรมการการเลือกตั้งกำหนดหลักเกณฑ์การดำเนินงานของรัฐในการสนับสนุนการเลือกตั้งเกี่ยวกับการจัดสถานที่ปิดประกาศและที่ปิดแผ่นป้ายเกี่ยวกับการเลือกตั้งในบริเวณสาธารณสถานซึ่งเป็นของรัฐให้พอเพียงและเท่าเทียมกันในการโฆษณาหาเสียงเลือกตั้งของผู้สมัครทุกคนและพรรคการเมืองทุกพ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คณะกรรมการการเลือกตั้งได้ออกประกาศ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ลักเกณฑ์การดำเนินการของรัฐในการสนับสนุนการเลือกตั้งสมาชิกสภาผู้แทนราษฎ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๒๕๕</w:t>
      </w:r>
      <w:r>
        <w:rPr>
          <w:rFonts w:cs="AngsanaUPC"/>
          <w:sz w:val="32"/>
          <w:szCs w:val="32"/>
        </w:rPr>
        <w:t xml:space="preserve">0 </w:t>
      </w:r>
      <w:r>
        <w:rPr>
          <w:rFonts w:cs="AngsanaUPC"/>
          <w:sz w:val="32"/>
          <w:sz w:val="32"/>
          <w:szCs w:val="32"/>
        </w:rPr>
        <w:t>มีผลใช้บังคับตั้งแต่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๒๕๕</w:t>
      </w:r>
      <w:r>
        <w:rPr>
          <w:rFonts w:cs="AngsanaUPC"/>
          <w:sz w:val="32"/>
          <w:szCs w:val="32"/>
        </w:rPr>
        <w:t xml:space="preserve">0 </w:t>
      </w:r>
      <w:r>
        <w:rPr>
          <w:rFonts w:cs="AngsanaUPC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rFonts w:cs="AngsanaUPC"/>
          <w:sz w:val="32"/>
          <w:sz w:val="32"/>
          <w:szCs w:val="32"/>
        </w:rPr>
        <w:t>ดังนั้นเพื่อให้การจัดสถานที่ปิดประกาศและติดแผ่นป้ายโฆษณาหาเสียงของผู้สมัครและพรรคการเมืองในเขตเลือกต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นแก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ไปด้วยความ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าศัยอำนาจตามความในข้อ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ประกาศคณะกรรมการการเลือกตั้ง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ลักเกณฑ์การดำเนินงานของรัฐในการสนับสนุนการเลือกตั้งสมาชิกสภาผู้แทนราษฎ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๒๕๕</w:t>
      </w:r>
      <w:r>
        <w:rPr>
          <w:rFonts w:cs="AngsanaUPC"/>
          <w:sz w:val="32"/>
          <w:szCs w:val="32"/>
        </w:rPr>
        <w:t xml:space="preserve">0 </w:t>
      </w:r>
      <w:r>
        <w:rPr>
          <w:rFonts w:cs="AngsanaUPC"/>
          <w:sz w:val="32"/>
          <w:sz w:val="32"/>
          <w:szCs w:val="32"/>
        </w:rPr>
        <w:t>จึงกำหนดสถ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ลักเกณฑ์และวิธีการปิดประกาศและที่ติดแผ่นป้ายเกี่ยวกับการโฆษณาหาเสียงของผู้สมัครรับเลือกตั้งสมาชิกสภาผู้แทนราษฎรสถานที่สาธารณะและสาธารณสถานของรัฐที่อยู่ในความดูแลและรับผิดชอบองค์การบริหารส่วนตำบลหนองกุงใหญ่ไว้ดังนี้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95" w:leader="none"/>
          <w:tab w:val="left" w:pos="8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ิดประกาศ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องค์การบริหารส่วนตำบลหนองกุงใหญ่ได้จัดสถานท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้ายหรือบอร์ดหรือผน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หรับการปิดประกาศของผู้สมัครและพรรคการเมือง รวม ๑ แห่ง แต่ละแห่งจัดไว้ ๒ ป้ายซึ่งอยู่ใกล้เคียงกัน แยกเป็นที่ปิดประกาศของผู้สมัครแบบแบ่งเขตจำนวน ๑ ป้าย และพรรคการเมืองที่ส่งผู้สมัครแบบสัดส่วน ๑ ป้าย ไว้ในบริเวณต่อไปนี้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เวณหน้าอาคารสำนักงานองค์การบริหารส่วนตำบลหนองกุงใหญ่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ขนาดของประกาศหรือโปสเตอร์ที่จะปิดได้ต้องมีขนาดกว้างไม่เกิน ๓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มีขนาดยาวไม่เกิน ๔๒ เซนติ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นาดกระดาษ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วิธีปิดประกาศให้ปิดเรียงตามลำดับหมายเลขของผู้สมัคร หรือพรรคการเมืองตามที่กำหนด โดยสถานที่แต่ละแห่งให้ผู้สมัครแบบแบ่งเขตปิดประกาศได้พรรคละ ๑ แผ่น และผู้สมัครแบบสัดส่วนปิดประกาศได้พรรคละ ๑ แผ่น และต้องไม่ปิดทับซ้อนกับประกาศของผู้สมัครและพรรคการเมืองอื่น หรือปิดประกาศนอกบริเวณที่กำหนด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ผู้ที่ประสงค์จะปิดประกาศให้ติดต่อขออนุญาตองค์การบริหารส่วนตำบลหนองกุงใหญ่ ได้ตั้งแต่วันที่ ๓๐ พฤษภาคม ๒๕๕๔ เป็นต้นไป </w:t>
      </w:r>
    </w:p>
    <w:p>
      <w:pPr>
        <w:pStyle w:val="Normal"/>
        <w:tabs>
          <w:tab w:val="clear" w:pos="720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ตดแผ่นป้าย</w:t>
      </w:r>
    </w:p>
    <w:p>
      <w:pPr>
        <w:pStyle w:val="Normal"/>
        <w:tabs>
          <w:tab w:val="clear" w:pos="720"/>
          <w:tab w:val="left" w:pos="1980" w:leader="none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องค์การบริหารส่วนตำบลหนองกุงใหญ่ ได้กำหนดสถานที่สำหรับติดตั้งแผ่นป้าย หรือคัตเอาต์ของผู้สมัครและพรรคการเมืองไว้ รวม ๕ แห่ง  คือ </w:t>
      </w:r>
    </w:p>
    <w:p>
      <w:pPr>
        <w:pStyle w:val="Normal"/>
        <w:tabs>
          <w:tab w:val="clear" w:pos="720"/>
          <w:tab w:val="left" w:pos="1980" w:leader="none"/>
          <w:tab w:val="left" w:pos="5895" w:leader="none"/>
          <w:tab w:val="left" w:pos="85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strike w:val="false"/>
      <w:dstrike w:val="false"/>
      <w:color w:val="FF66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thway1">
    <w:name w:val="pathway1"/>
    <w:basedOn w:val="Style12"/>
    <w:qFormat/>
    <w:rPr>
      <w:rFonts w:ascii="Verdana" w:hAnsi="Verdana" w:cs="Verdana"/>
      <w:sz w:val="14"/>
      <w:szCs w:val="14"/>
    </w:rPr>
  </w:style>
  <w:style w:type="character" w:styleId="Createdate1">
    <w:name w:val="createdate1"/>
    <w:basedOn w:val="Style12"/>
    <w:qFormat/>
    <w:rPr>
      <w:rFonts w:ascii="Arial" w:hAnsi="Arial" w:cs="Arial"/>
      <w:color w:val="999999"/>
      <w:sz w:val="15"/>
      <w:szCs w:val="15"/>
    </w:rPr>
  </w:style>
  <w:style w:type="character" w:styleId="Sbnew1">
    <w:name w:val="sb_new1"/>
    <w:basedOn w:val="Style12"/>
    <w:qFormat/>
    <w:rPr>
      <w:rFonts w:ascii="Arial" w:hAnsi="Arial" w:cs="Arial"/>
      <w:b/>
      <w:bCs/>
      <w:color w:val="FF0000"/>
      <w:sz w:val="15"/>
      <w:szCs w:val="15"/>
    </w:rPr>
  </w:style>
  <w:style w:type="character" w:styleId="Sbnotnew1">
    <w:name w:val="sb_notnew1"/>
    <w:basedOn w:val="Style12"/>
    <w:qFormat/>
    <w:rPr>
      <w:rFonts w:ascii="Arial" w:hAnsi="Arial" w:cs="Arial"/>
      <w:b/>
      <w:bCs/>
      <w:color w:val="C0C0C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Verdana" w:hAnsi="Verdana" w:cs="Times New Roman"/>
      <w:color w:val="333333"/>
      <w:sz w:val="17"/>
      <w:szCs w:val="17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0:00Z</dcterms:created>
  <dc:creator>Home Used Only</dc:creator>
  <dc:description/>
  <dc:language>en-US</dc:language>
  <cp:lastModifiedBy>pie</cp:lastModifiedBy>
  <cp:lastPrinted>2018-09-18T15:18:00Z</cp:lastPrinted>
  <dcterms:modified xsi:type="dcterms:W3CDTF">2018-10-05T06:30:00Z</dcterms:modified>
  <cp:revision>2</cp:revision>
  <dc:subject/>
  <dc:title/>
</cp:coreProperties>
</file>